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ОДСКОГО ПОСЕЛЕНИЯ «ГОРОД БИРЮЧ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РАЙОНА «КРАСНОГВАРДЕЙСКИЙ РАЙОН» БЕЛГОРОДСКОЙ ОБЛАСТИ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Бирюч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декабря  2023  года</w:t>
        <w:tab/>
        <w:tab/>
        <w:tab/>
        <w:tab/>
        <w:tab/>
        <w:tab/>
        <w:tab/>
        <w:tab/>
        <w:tab/>
        <w:t xml:space="preserve"> № 348</w:t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приема граждан по личным вопросам главой администрации городского поселения «Город Бирюч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 года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eastAsia="Calibri" w:cs="Calibri"/>
        </w:rPr>
        <w:t xml:space="preserve"> 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 Федеральным законом от 02.05.2006 N 59-ФЗ "О порядке рассмотрения обращений граждан Российской Федерации"  и </w:t>
      </w:r>
      <w:r>
        <w:rPr>
          <w:rFonts w:cs="Times New Roman" w:ascii="Times New Roman" w:hAnsi="Times New Roman"/>
          <w:color w:val="333333"/>
          <w:sz w:val="28"/>
          <w:szCs w:val="28"/>
        </w:rPr>
        <w:t>в целях оперативного рассмотрения обращений граждан, относящихся к компетенции администрации городского поселения «Город Бирюч»:</w:t>
      </w:r>
    </w:p>
    <w:p>
      <w:pPr>
        <w:pStyle w:val="Style16"/>
        <w:numPr>
          <w:ilvl w:val="0"/>
          <w:numId w:val="3"/>
        </w:numPr>
        <w:ind w:left="0" w:firstLine="106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твердить график приема граждан по личным вопросам главой администрации городского поселения «Город Бирюч» на первое полугодие 2024 года согласно приложению.</w:t>
      </w:r>
    </w:p>
    <w:p>
      <w:pPr>
        <w:pStyle w:val="Style16"/>
        <w:numPr>
          <w:ilvl w:val="0"/>
          <w:numId w:val="3"/>
        </w:numPr>
        <w:ind w:left="0" w:firstLine="106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народовать настоящее распоряжение путем размещения на официальном сайте администрации городского поселения «Город Бирюч».</w:t>
      </w:r>
    </w:p>
    <w:p>
      <w:pPr>
        <w:pStyle w:val="Style15"/>
        <w:numPr>
          <w:ilvl w:val="0"/>
          <w:numId w:val="3"/>
        </w:numPr>
        <w:ind w:left="0" w:right="-1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Город Бирюч»                      </w:t>
        <w:tab/>
        <w:t xml:space="preserve"> А.С.Вистороб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распоряжением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дминистрации городского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еления «Город Бирюч»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«29» декабря 2023 года № 348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по лич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ой администрации городского поселения «Город Бирюч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е полугодие 2024</w:t>
      </w:r>
      <w:r>
        <w:rPr/>
        <w:t xml:space="preserve"> года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07"/>
        <w:gridCol w:w="1984"/>
        <w:gridCol w:w="1276"/>
        <w:gridCol w:w="1299"/>
        <w:gridCol w:w="1485"/>
        <w:gridCol w:w="1618"/>
        <w:gridCol w:w="1410"/>
        <w:gridCol w:w="1701"/>
        <w:gridCol w:w="13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ни и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Янва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евра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сторобский Алекс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ского поселения «Город Бирю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ждый вторник и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8.00 до 17.00 ча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 12, 16, 19, 23, 26,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 6, 9, 13, 16, 20, 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 5, 12, 15, 19, 22, 26, 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 5, 9, 12, 16, 19, 23, 26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 14, 7, 21, 24, 28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 7, 11, 14, 18, 21, 25, 2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совпадении праздничных дней с днем приема, приемный день переносится на другое число по предварительной договор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иси на личный прием гражданин должен изложить содержание 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ем граждан осуществляетс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ая область, Красногвардейский район,  г. Бирюч, ул. Ольминского, д.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аться на прием 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дресу: г. Бирюч, ул. Ольминского, д. 24 время приема: с 8-00 час.  до 17-00 ча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- с 12-00 час. до 13-00 час., выходной - суббота, воскресен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. 3-24-62, 3-12-73.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5:00Z</dcterms:created>
  <dc:creator>user</dc:creator>
  <dc:description/>
  <dc:language>en-US</dc:language>
  <cp:lastModifiedBy>User</cp:lastModifiedBy>
  <cp:lastPrinted>2023-06-05T11:45:00Z</cp:lastPrinted>
  <dcterms:modified xsi:type="dcterms:W3CDTF">2024-01-15T08:38:00Z</dcterms:modified>
  <cp:revision>3</cp:revision>
  <dc:subject/>
  <dc:title/>
</cp:coreProperties>
</file>