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2"/>
        <w:gridCol w:w="113"/>
        <w:gridCol w:w="74"/>
        <w:gridCol w:w="113"/>
        <w:gridCol w:w="284"/>
        <w:gridCol w:w="113"/>
        <w:gridCol w:w="114"/>
        <w:gridCol w:w="113"/>
        <w:gridCol w:w="1134"/>
        <w:gridCol w:w="56"/>
        <w:gridCol w:w="57"/>
        <w:gridCol w:w="171"/>
        <w:gridCol w:w="113"/>
        <w:gridCol w:w="396"/>
        <w:gridCol w:w="341"/>
        <w:gridCol w:w="56"/>
        <w:gridCol w:w="340"/>
        <w:gridCol w:w="228"/>
        <w:gridCol w:w="169"/>
        <w:gridCol w:w="227"/>
        <w:gridCol w:w="1247"/>
        <w:gridCol w:w="29"/>
        <w:gridCol w:w="84"/>
        <w:gridCol w:w="29"/>
        <w:gridCol w:w="651"/>
        <w:gridCol w:w="397"/>
        <w:gridCol w:w="2724"/>
        <w:gridCol w:w="85"/>
        <w:gridCol w:w="171"/>
      </w:tblGrid>
      <w:tr>
        <w:trPr/>
        <w:tc>
          <w:tcPr>
            <w:tcW w:w="10378" w:type="dxa"/>
            <w:gridSpan w:val="3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64936502"/>
            <w:bookmarkStart w:id="1" w:name="_Hlk164936627"/>
            <w:r>
              <w:rPr>
                <w:rFonts w:cs="Times New Roman" w:ascii="Times New Roman" w:hAnsi="Times New Roman"/>
                <w:b/>
                <w:bCs/>
              </w:rPr>
              <w:t>ИЗВЕЩЕНИЕ О ПРОВЕДЕНИИ ЗАСЕДАНИЯ СОГЛАСИТЕЛЬНОЙ</w:t>
            </w:r>
          </w:p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164936627"/>
            <w:r>
              <w:rPr>
                <w:rFonts w:cs="Times New Roman" w:ascii="Times New Roman" w:hAnsi="Times New Roman"/>
                <w:b/>
                <w:bCs/>
              </w:rPr>
              <w:t xml:space="preserve">КОМИССИИ ПО ВОПРОСУ СОГЛАСОВАНИЯ МЕСТОПОЛОЖЕНИЯ ГРАНИЦ ЗЕМЕЛЬНЫХ </w:t>
            </w:r>
            <w:bookmarkEnd w:id="2"/>
            <w:r>
              <w:rPr>
                <w:rFonts w:cs="Times New Roman" w:ascii="Times New Roman" w:hAnsi="Times New Roman"/>
                <w:b/>
                <w:bCs/>
              </w:rPr>
              <w:t>УЧАСТКОВ ПРИ ВЫПОЛНЕНИИ КОМПЛЕКСНЫХ КАДАСТРОВЫХ РАБОТ</w:t>
            </w:r>
            <w:bookmarkEnd w:id="0"/>
          </w:p>
        </w:tc>
      </w:tr>
      <w:tr>
        <w:trPr/>
        <w:tc>
          <w:tcPr>
            <w:tcW w:w="10378" w:type="dxa"/>
            <w:gridSpan w:val="3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997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6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997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6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вардейски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997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61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ирюч, с. Садк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37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дастровых кварталов (нескольких смежных кадастровых кварталов)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58" w:leader="underscore"/>
                <w:tab w:val="left" w:pos="7661" w:leader="underscore"/>
                <w:tab w:val="left" w:pos="8993" w:leader="underscore"/>
                <w:tab w:val="left" w:pos="96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:21:0702005 ул. Вишневая, ул. Абрикосовая г. Бирюч; 31:21:0708002 ул. 1 Мая, ул. Московская, ул. 9 Января, ул. Ямская г. Бирюч; 31:21:0709007 ул. Калинина г. Бирюч; 31:21:0710015 ул. Калинина г. Бирюч; 31:21:0705007 ул. Мира, ул. Карла Маркса г. Бирюч; 31:21:0708006 ул. Ильича, пер. Луговой, ул. Чапаева г. Бирюч; 31:21:0708005 ул. Ямская г. Бирюч; 31:21:0603006 ул. Гончарная, ул. Лесная, с. Садки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7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 муниципальным  контрактом</w:t>
            </w:r>
          </w:p>
        </w:tc>
      </w:tr>
      <w:tr>
        <w:trPr/>
        <w:tc>
          <w:tcPr>
            <w:tcW w:w="86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28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/2023</w:t>
            </w:r>
          </w:p>
        </w:tc>
        <w:tc>
          <w:tcPr>
            <w:tcW w:w="298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70" w:right="17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26, Белгородская область, Красногвардейский район, г. Бирюч, ул. Ольминского, д. 24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вардейск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ryuch-r31.gosweb.gosuslug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izo31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ttp://rosreest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37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дминистрация городского поселения «Город Бирюч»</w:t>
            </w:r>
            <w:r>
              <w:rPr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https://biryuchkrasnogvardejskij-r31.gosweb.gosuslugi.ru/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170" w:right="17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170" w:right="17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58" w:leader="underscore"/>
                <w:tab w:val="left" w:pos="7661" w:leader="underscore"/>
                <w:tab w:val="left" w:pos="8993" w:leader="underscore"/>
                <w:tab w:val="left" w:pos="96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:21:0702005; 31:21:0708002; 31:21:0709007; 31:21:0710015; 31:21:0705007; 31:21:0708006; 31:21:0708005; 31:21:0603006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стоится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09920, Белгородская область, Красногвард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Бирюч, ул. Ольминского, д.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u w:val="single"/>
                <w:shd w:fill="FFFFFF" w:val="clear"/>
              </w:rPr>
              <w:t>«09» августа  2024 года в 13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 сентября 2024 года в 13 часов 00 минут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40" w:before="20" w:after="20"/>
              <w:ind w:left="170" w:right="17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37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74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377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</w:t>
            </w:r>
          </w:p>
        </w:tc>
      </w:tr>
      <w:tr>
        <w:trPr/>
        <w:tc>
          <w:tcPr>
            <w:tcW w:w="74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bookmarkStart w:id="3" w:name="_GoBack"/>
            <w:bookmarkEnd w:id="3"/>
          </w:p>
        </w:tc>
        <w:tc>
          <w:tcPr>
            <w:tcW w:w="3377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1037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378" w:type="dxa"/>
            <w:gridSpan w:val="3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40" w:before="0" w:after="240"/>
              <w:ind w:left="170" w:righ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9:00Z</dcterms:created>
  <dc:creator>user</dc:creator>
  <dc:description/>
  <cp:keywords/>
  <dc:language>en-US</dc:language>
  <cp:lastModifiedBy>User</cp:lastModifiedBy>
  <cp:lastPrinted>2024-05-30T16:27:00Z</cp:lastPrinted>
  <dcterms:modified xsi:type="dcterms:W3CDTF">2024-07-22T05:34:00Z</dcterms:modified>
  <cp:revision>3</cp:revision>
  <dc:subject/>
  <dc:title/>
</cp:coreProperties>
</file>