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збирателей депутатами городского собрания городского поселения «Город Бирюч» на 1 полугодие 2024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9"/>
        <w:gridCol w:w="3888"/>
        <w:gridCol w:w="1396"/>
        <w:gridCol w:w="1119"/>
        <w:gridCol w:w="1119"/>
        <w:gridCol w:w="1117"/>
        <w:gridCol w:w="1119"/>
        <w:gridCol w:w="1119"/>
        <w:gridCol w:w="1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холетов Владимир Егорович, председатель городского собр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иректор МАУ «ФОК «Старт» г. Бирюча Красногвардейского район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пятница меся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улева Юлия Геннадьевна, депутат городского собр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Лечебно-диагностический центр», главный врач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вторник меся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ов Геннадий Андреевич, депутат городского собр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е отделение ДОСААФ России Красногвардейского района Белгородской области, председ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вторник меся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репина Ольга Михайловна, депутат городского собр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  <w:r>
              <w:rPr>
                <w:color w:val="000000"/>
                <w:sz w:val="16"/>
                <w:szCs w:val="16"/>
              </w:rPr>
              <w:t>МБДОУ «Центр развития ребенка – детский сад  «Солнышко» г. Бирюч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вторник меся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их Татьяна Ивановна, депутат городского собр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ентрализованная библиотечная система» Красногвардейского района, заместитель директора по работе с дет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среда меся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а Елена Анатольевна, депутат городского собр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ое отделение ОГБУЗ «Красногвардейское ЦРБ» , врач-инфекцион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я среда меся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7.          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Евгений Евгеньевич, депутат городского собр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ванова Е.П., дир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четверг меся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мков Константин Александрович, депутат городского собр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культуры  «Центр культурного развития  «Юбилейный»             г. Бирюча Красногвардейского района, дир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пятница меся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енко Евгений Александрович, депутат городского собр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К Агро-Белогорье», директор по свиноводств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четверг меся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Лариса Николаевна, депутат городского собр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Дом детского творчества», дир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-й понеде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городского поселения «Город Бирюч»</w:t>
        <w:tab/>
        <w:tab/>
        <w:tab/>
        <w:tab/>
        <w:tab/>
        <w:t xml:space="preserve">В.Е. Лихолет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ородского собрания городского поселения «Город Бирюч» в 1 полугодии 2024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16"/>
        <w:gridCol w:w="1527"/>
        <w:gridCol w:w="1534"/>
        <w:gridCol w:w="1514"/>
        <w:gridCol w:w="1526"/>
        <w:gridCol w:w="1509"/>
        <w:gridCol w:w="151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Город Бирюч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6.2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городского</w:t>
      </w:r>
    </w:p>
    <w:p>
      <w:pPr>
        <w:pStyle w:val="Normal"/>
        <w:rPr/>
      </w:pPr>
      <w:r>
        <w:rPr>
          <w:b/>
          <w:sz w:val="28"/>
          <w:szCs w:val="28"/>
        </w:rPr>
        <w:t>собрания городского поселения «Город Бирюч»</w:t>
        <w:tab/>
        <w:tab/>
        <w:tab/>
        <w:tab/>
        <w:tab/>
        <w:t xml:space="preserve">В.Е. Лихолетов </w:t>
      </w:r>
    </w:p>
    <w:sectPr>
      <w:type w:val="nextPage"/>
      <w:pgSz w:orient="landscape" w:w="16838" w:h="11906"/>
      <w:pgMar w:left="1134" w:right="45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7:00Z</dcterms:created>
  <dc:creator>User</dc:creator>
  <dc:description/>
  <cp:keywords/>
  <dc:language>en-US</dc:language>
  <cp:lastModifiedBy>User</cp:lastModifiedBy>
  <cp:lastPrinted>2023-12-08T11:07:00Z</cp:lastPrinted>
  <dcterms:modified xsi:type="dcterms:W3CDTF">2023-12-08T08:08:00Z</dcterms:modified>
  <cp:revision>22</cp:revision>
  <dc:subject/>
  <dc:title>       </dc:title>
</cp:coreProperties>
</file>