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збирателей депутатами городского собр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Город Бирюч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9"/>
        <w:gridCol w:w="3190"/>
        <w:gridCol w:w="1677"/>
        <w:gridCol w:w="1256"/>
        <w:gridCol w:w="1259"/>
        <w:gridCol w:w="1120"/>
        <w:gridCol w:w="1116"/>
        <w:gridCol w:w="1119"/>
        <w:gridCol w:w="1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ий Валерий Сергеевич, председатель городского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утий», директ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пятница меся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1.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2.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3.202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4.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5.2023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6.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улева Юлия Геннадьевна, депутат городского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Лечебно-диагностический центр», главный врач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вторник меся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1.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2.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3.202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4.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5.2023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6.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ов Геннадий Андреевич, депутат городского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е отделение ДОСААФ России Красногвардейского района Белгородской области, председа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вторник меся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1.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2.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3.202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4.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5.2023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6.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нова Альвина Ивановна, депутат городского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ава КФХ Косинова А.И., гл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вторник меся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1.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2.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3.202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4.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5.2023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6.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их Татьяна Ивановна, депутат городского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ентрализованная библиотечная система» Красногвардейского района, заместитель директора по работе с деть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среда меся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2.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3.202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4.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5.2023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6.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а Елена Анатольевна, депутат городского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ое отделение ОГБУЗ «Красногвардейское ЦРБ» , врач-инфекциони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я среда меся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1.202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2.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3.202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4.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5.2023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6.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7.          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Евгений Евгеньевич, депутат городского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ванова Е.П., директ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четверг меся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1.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2.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3.202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4.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5.2023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6.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мков Константин Александрович, депутат городского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культуры  «Центр культурного развития  «Юбилейный»             г. Бирюча Красногвардейского района, директ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пятница меся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01.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2.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3.202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4.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5.2023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6.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енко Евгений Александрович, депутат городского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К Агро-Белогорье», директор по свиновод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четверг меся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1.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2.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3.202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4.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5.2023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6.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Лариса Николаевна, депутат городского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Дом детского творчества», директ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-й понеде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1.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2.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3.202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4.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5.2023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6.2023 г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городского поселения «Город Бирюч»</w:t>
        <w:tab/>
        <w:tab/>
        <w:tab/>
        <w:tab/>
        <w:tab/>
        <w:t xml:space="preserve">В.С. Крут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заседаний городского собр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Бирюч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16"/>
        <w:gridCol w:w="1527"/>
        <w:gridCol w:w="1534"/>
        <w:gridCol w:w="1514"/>
        <w:gridCol w:w="1526"/>
        <w:gridCol w:w="1509"/>
        <w:gridCol w:w="151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«Город Бирюч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городского поселения «Город Бирюч»</w:t>
        <w:tab/>
        <w:tab/>
        <w:tab/>
        <w:tab/>
        <w:tab/>
        <w:t>В.С. Кру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7:00Z</dcterms:created>
  <dc:creator>User</dc:creator>
  <dc:description/>
  <cp:keywords/>
  <dc:language>en-US</dc:language>
  <cp:lastModifiedBy>User</cp:lastModifiedBy>
  <cp:lastPrinted>2022-12-13T09:01:00Z</cp:lastPrinted>
  <dcterms:modified xsi:type="dcterms:W3CDTF">2022-12-13T06:01:00Z</dcterms:modified>
  <cp:revision>17</cp:revision>
  <dc:subject/>
  <dc:title>       </dc:title>
</cp:coreProperties>
</file>