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4"/>
              </w:rPr>
              <w:t>31:21:0702013, 31:21:0703006, 31:21:0704008, 31:21:0703002, 31:21:140902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Красногвардейский район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Богдана </w:t>
      </w:r>
      <w:r>
        <w:rPr>
          <w:sz w:val="24"/>
          <w:szCs w:val="24"/>
          <w:u w:val="single"/>
        </w:rPr>
        <w:t>Хмельницкого просп., 162, Белгород, Белгородская обл., 3080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u w:val="single"/>
        </w:rPr>
        <w:t>31_upr@rosreestr.ru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</w:rPr>
          <w:t>8 (472) 230-00-10</w:t>
        </w:r>
      </w:hyperlink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Белгородской области</w:t>
      </w:r>
    </w:p>
    <w:p>
      <w:pPr>
        <w:pStyle w:val="Normal"/>
        <w:spacing w:lineRule="auto" w:line="264"/>
        <w:rPr>
          <w:vertAlign w:val="superscript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08007, г. Белгород, пр-т Б.Хмельницкого, 86б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+7(4722) 73-25-50, 31-81-75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842"/>
        <w:gridCol w:w="1418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Courier New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болду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1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308503, Россия, Белгородская область, Белгородский район, п. Майский, ул. Каштанов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Johnsson</w:t>
            </w:r>
            <w:r>
              <w:rPr>
                <w:u w:val="single"/>
              </w:rPr>
              <w:t>1984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(919)229-33-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Митин Викто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bCs/>
                <w:u w:val="single"/>
              </w:rPr>
              <w:t>29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Россия, Белгородская обл., Белгородский р-н, п. Дубовое, МКР Ново-Дубовской, ул. Кольцевая, д.14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victor.mtn.19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+79025203022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filial</w:t>
      </w:r>
      <w:r>
        <w:rPr>
          <w:sz w:val="24"/>
          <w:szCs w:val="24"/>
        </w:rPr>
        <w:t>@31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(4722) 73-25-50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Белгородской области, расположенный по адресу: г. Белгород, пр-т Б.Хмельницкого, 86б)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4489"/>
        <w:gridCol w:w="3316"/>
        <w:gridCol w:w="1578"/>
      </w:tblGrid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56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:21:0702013, 31:21:0703006, 31:21:0704008, 31:21:0703002, 31:21:1409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Белгородская область, Красногвардейский рай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5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1.01.2025 по 01.12.2025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Директор 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Белгородской области                                      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                          А.В.Ансимов                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46:00Z</dcterms:created>
  <dc:creator>КонсультантПлюс</dc:creator>
  <dc:description/>
  <dc:language>en-US</dc:language>
  <cp:lastModifiedBy>User</cp:lastModifiedBy>
  <cp:lastPrinted>2024-03-05T14:38:00Z</cp:lastPrinted>
  <dcterms:modified xsi:type="dcterms:W3CDTF">2025-02-27T12:46:00Z</dcterms:modified>
  <cp:revision>2</cp:revision>
  <dc:subject/>
  <dc:title/>
</cp:coreProperties>
</file>