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Style18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ВАРДЕЙСКИЙ РАЙОН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Е СОБРАНИЕ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ГО ПОСЕЛЕНИЯ «ГОРОД БИРЮЧ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caps/>
        </w:rPr>
        <w:t>________ЗАСЕДАНИЕ</w:t>
      </w:r>
    </w:p>
    <w:p>
      <w:pPr>
        <w:pStyle w:val="Style18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 Narrow" w:hAnsi="Arial Narrow" w:cs="Arial Narrow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Style18"/>
        <w:numPr>
          <w:ilvl w:val="0"/>
          <w:numId w:val="2"/>
        </w:numPr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Бирюч</w:t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     »   декабря 2024 года</w:t>
        <w:tab/>
        <w:tab/>
        <w:tab/>
        <w:t>№ </w:t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городского поселения «Город Бирюч»</w:t>
      </w:r>
    </w:p>
    <w:p>
      <w:pPr>
        <w:pStyle w:val="Normal"/>
        <w:ind w:right="99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25 год и плановый период 2026 и 2027 годы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4 ст. 34 Устава городского поселения «Город Бирюч» муниципального района «Красногвардейский район» Белгородской области, городское собрание городского поселения «Город Бирюч» </w:t>
      </w:r>
      <w:r>
        <w:rPr>
          <w:b/>
          <w:sz w:val="27"/>
          <w:szCs w:val="27"/>
        </w:rPr>
        <w:t>р е ш и л о</w:t>
      </w:r>
      <w:r>
        <w:rPr>
          <w:sz w:val="27"/>
          <w:szCs w:val="27"/>
        </w:rPr>
        <w:t>:</w:t>
      </w:r>
    </w:p>
    <w:p>
      <w:pPr>
        <w:pStyle w:val="Style18"/>
        <w:numPr>
          <w:ilvl w:val="0"/>
          <w:numId w:val="3"/>
        </w:numPr>
        <w:ind w:left="0" w:firstLine="708"/>
        <w:jc w:val="both"/>
        <w:rPr/>
      </w:pPr>
      <w:r>
        <w:rPr>
          <w:sz w:val="27"/>
          <w:szCs w:val="27"/>
        </w:rPr>
        <w:t>Утвердить бюджет городского поселения «Город Бирюч» (далее – бюджет поселения) на 2025 год по доходам в сумме 44651,1 тыс. рублей и по расходам в сумме 44651,1 тыс. рублей.</w:t>
      </w:r>
    </w:p>
    <w:p>
      <w:pPr>
        <w:pStyle w:val="Style18"/>
        <w:numPr>
          <w:ilvl w:val="0"/>
          <w:numId w:val="3"/>
        </w:numPr>
        <w:ind w:left="0" w:firstLine="708"/>
        <w:jc w:val="both"/>
        <w:rPr/>
      </w:pPr>
      <w:r>
        <w:rPr>
          <w:sz w:val="27"/>
          <w:szCs w:val="27"/>
        </w:rPr>
        <w:t>Утвердить бюджет городского поселения «Город Бирюч» (далее – бюджет поселения) на 2026 и 2027 год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доходам на 2026 год в сумме 44503,8 тыс. рублей и на 2027 год в сумме 45808,0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расходам на 2026 год в сумме 44503,8 тыс. рублей, в том числе условно утвержденные расходы в сумме 1102,0 тыс. рублей и на 2027 год в сумме 45808,0 тыс. рублей, в том числе условно утвержденные расходы в сумме 2271,0 тыс. рублей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</w:t>
      </w:r>
      <w:r>
        <w:rPr>
          <w:spacing w:val="-1"/>
          <w:sz w:val="27"/>
          <w:szCs w:val="27"/>
        </w:rPr>
        <w:t xml:space="preserve">источники внутреннего финансирования дефицита (профицита) бюджета поселения на  2025 год и плановый период 2026 и 2027 годы </w:t>
      </w:r>
      <w:r>
        <w:rPr>
          <w:sz w:val="27"/>
          <w:szCs w:val="27"/>
        </w:rPr>
        <w:t>(приложение № 1) к настоящему решению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нозируемое поступление доходов в бюджет городского поселения «Город Бирюч», в том числе объем межбюджетных трансфертов, получаемых от других бюджетов бюджетной системы Российской Федерации на 2025 год и плановый период 2026-2027 годы (приложение №2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пределение бюджетных ассигнований бюджета городского поселения «Город Бирюч» по разделам, подразделам, целевым статьям расходов (</w:t>
      </w:r>
      <w:r>
        <w:rPr>
          <w:bCs/>
          <w:sz w:val="27"/>
          <w:szCs w:val="27"/>
        </w:rPr>
        <w:t xml:space="preserve">муниципальным программам городского поселения «Город Бирюч» </w:t>
      </w:r>
      <w:r>
        <w:rPr>
          <w:sz w:val="27"/>
          <w:szCs w:val="27"/>
        </w:rPr>
        <w:t>и непрограммным направлениям деятельности), группам видов расходов, классификации расходов бюджета на 2025 год и плановый период 2026- 2027 годы (приложение № 3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Утвердить распределение</w:t>
      </w:r>
      <w:r>
        <w:rPr>
          <w:bCs/>
          <w:sz w:val="27"/>
          <w:szCs w:val="27"/>
        </w:rPr>
        <w:t xml:space="preserve"> бюджетных ассигнований по целевым статьям (муниципальным программам</w:t>
      </w:r>
      <w:bookmarkStart w:id="0" w:name="_GoBack"/>
      <w:bookmarkEnd w:id="0"/>
      <w:r>
        <w:rPr>
          <w:bCs/>
          <w:sz w:val="27"/>
          <w:szCs w:val="27"/>
        </w:rPr>
        <w:t xml:space="preserve"> городского поселения «Город Бирюч»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-2027 годы </w:t>
      </w:r>
      <w:r>
        <w:rPr>
          <w:sz w:val="27"/>
          <w:szCs w:val="27"/>
        </w:rPr>
        <w:t>(приложение №4).</w:t>
      </w:r>
    </w:p>
    <w:p>
      <w:pPr>
        <w:pStyle w:val="Normal"/>
        <w:ind w:right="78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униципальные программы </w:t>
      </w:r>
      <w:r>
        <w:rPr>
          <w:bCs/>
          <w:sz w:val="27"/>
          <w:szCs w:val="27"/>
        </w:rPr>
        <w:t xml:space="preserve">городского поселения «Город Бирюч» </w:t>
      </w:r>
      <w:r>
        <w:rPr>
          <w:sz w:val="27"/>
          <w:szCs w:val="27"/>
        </w:rPr>
        <w:t>подлежат приведению в соответствие с настоящим решением до 1 апреля 2025 года.</w:t>
      </w:r>
    </w:p>
    <w:p>
      <w:pPr>
        <w:pStyle w:val="Style18"/>
        <w:numPr>
          <w:ilvl w:val="0"/>
          <w:numId w:val="3"/>
        </w:numPr>
        <w:ind w:left="0" w:right="78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оплата труда работникам районных казенных учрежде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оплату жилищно-коммунальных услуг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ы местного самоуправления городского поселения «Город Бирюч» не вправе принимать решения, приводящие к увеличению в 2025 году численности муниципальных служащих и работников учреждений и организаций бюджетной сферы, находящихся в ведении органов местного самоуправления городского поселения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распределение иных межбюджетных трансфертов 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 на 2025 год 331,0 тыс.рублей, на 2026 год в сумме 344,0 тыс.рублей и 2027 год 356,0 тыс.рублей (приложение № 5) к настоящему решению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бюджет дорожного фонда городского поселения «Город Бирюч» на 2025 год и на плановый период 2026 и 2027 годов (приложение № 6) к настоящему решению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, что в 2025 году операции с межбюджетными трансфертами, предоставляемыми из вышестоящего бюджета в форме субсидий и субвенций, в рамках исполнения бюджета  поселения учитываются на лицевых счетах, открытых получателями средств бюджета поселения  в территориальных органах Федерального казначейства. Данные требования не распространяются на субсидии и субвенции, предоставляемые в порядке компенсации произведенных кассовых расходов. Предоставление субвенций и субсидий, осуществляется в порядке, установленном Правительством Белгородской области</w:t>
      </w:r>
      <w:r>
        <w:rPr>
          <w:sz w:val="27"/>
          <w:szCs w:val="27"/>
        </w:rPr>
        <w:t xml:space="preserve">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размер резервного фонда администрации городского поселения «Город Бирюч» на 2025 год в сумме 17,0 тысяч рублей, на 2026 год в сумме 17,0 тыс. рублей и на 2027 год 17,0 тыс. рублей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 в соответствии с пунктом 8 статьи 217 Бюджетного кодекса Российской Федерации  дополнительные основания для внесения в бюджетную роспись бюджета поселения 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ыполнение обязательств по обеспечению необходимого уровня софинансирования расходных обязательств Красногвардейского района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ind w:left="720" w:hanging="11"/>
        <w:jc w:val="both"/>
        <w:rPr/>
      </w:pPr>
      <w:r>
        <w:rPr>
          <w:sz w:val="27"/>
          <w:szCs w:val="27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едседатель городского собр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Город Бирюч»</w:t>
        <w:tab/>
        <w:tab/>
        <w:tab/>
        <w:tab/>
        <w:tab/>
        <w:t>В. Е.Лихолетов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708"/>
        <w:jc w:val="center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ind w:left="5244" w:firstLine="420"/>
        <w:jc w:val="center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b/>
          <w:szCs w:val="28"/>
        </w:rPr>
        <w:t>к решению  городского собрания городскогопоселения «Город Бирюч»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  <w:szCs w:val="28"/>
        </w:rPr>
        <w:t xml:space="preserve">от    «  » декабря  2024 года № </w:t>
      </w:r>
    </w:p>
    <w:p>
      <w:pPr>
        <w:pStyle w:val="Normal"/>
        <w:tabs>
          <w:tab w:val="clear" w:pos="708"/>
          <w:tab w:val="left" w:pos="6780" w:leader="none"/>
          <w:tab w:val="center" w:pos="73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Cs w:val="28"/>
        </w:rPr>
        <w:t>бюджета  на 2025 год и плановый период 2026 и 2027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417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ind w:right="22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е ценные бумаги городского поселения «Город Бирюч»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1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муниципальных ценных бумаг городского поселения «Город Бирюч»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1 00 00 13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муниципальных ценных бумаг городского поселения «Город Бирюч»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1 00 00 13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, полученные поселением от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2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а от кредитных организаций бюджетом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а от кредитных организаций бюджетом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3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13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0 00 13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13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13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13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3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13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ств, направленных на покрытие дефицита (профици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.</w:t>
            </w:r>
          </w:p>
        </w:tc>
      </w:tr>
    </w:tbl>
    <w:p>
      <w:pPr>
        <w:pStyle w:val="Style18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5670" w:hanging="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Style19"/>
        <w:ind w:left="567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Style19"/>
        <w:ind w:left="5670" w:hanging="0"/>
        <w:jc w:val="center"/>
        <w:rPr>
          <w:b/>
          <w:b/>
        </w:rPr>
      </w:pPr>
      <w:r>
        <w:rPr>
          <w:b/>
        </w:rPr>
        <w:t>к решениюгородского собрания городского</w:t>
      </w:r>
    </w:p>
    <w:p>
      <w:pPr>
        <w:pStyle w:val="Style19"/>
        <w:ind w:left="5670" w:hanging="0"/>
        <w:jc w:val="center"/>
        <w:rPr>
          <w:b/>
          <w:b/>
        </w:rPr>
      </w:pPr>
      <w:r>
        <w:rPr>
          <w:b/>
        </w:rPr>
        <w:t xml:space="preserve">поселения «Город  Бирюч» </w:t>
      </w:r>
    </w:p>
    <w:p>
      <w:pPr>
        <w:pStyle w:val="Style19"/>
        <w:ind w:left="56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 «   » декабря  2024 года №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ab/>
      </w:r>
    </w:p>
    <w:p>
      <w:pPr>
        <w:pStyle w:val="Heading4"/>
        <w:ind w:left="-426" w:hanging="0"/>
        <w:rPr/>
      </w:pPr>
      <w:r>
        <w:rPr/>
        <w:t>Поступление доходов в бюджет городского поселения «Город Бирюч» на 2025 год и плановый период 2026 и 202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276"/>
        <w:gridCol w:w="1276"/>
        <w:gridCol w:w="1559"/>
      </w:tblGrid>
      <w:tr>
        <w:trPr>
          <w:trHeight w:val="96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53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6 06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1 05000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енда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1 0904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4 0600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08,0</w:t>
            </w:r>
          </w:p>
        </w:tc>
      </w:tr>
    </w:tbl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3</w:t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b/>
          <w:sz w:val="27"/>
          <w:szCs w:val="27"/>
        </w:rPr>
        <w:t>к решению городского собрания</w:t>
      </w:r>
    </w:p>
    <w:p>
      <w:pPr>
        <w:pStyle w:val="Normal"/>
        <w:tabs>
          <w:tab w:val="clear" w:pos="708"/>
          <w:tab w:val="left" w:pos="4260" w:leader="none"/>
          <w:tab w:val="right" w:pos="10915" w:leader="none"/>
        </w:tabs>
        <w:ind w:left="4962" w:right="-142" w:firstLine="141"/>
        <w:jc w:val="center"/>
        <w:rPr/>
      </w:pPr>
      <w:r>
        <w:rPr>
          <w:b/>
          <w:sz w:val="27"/>
          <w:szCs w:val="27"/>
        </w:rPr>
        <w:t xml:space="preserve">городского поселения «Город Бирюч» от  «     » декабря  2024 года № </w:t>
      </w:r>
    </w:p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49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городского поселения «Город Бирюч» по разделам и подразделам, целевым статьям расходов и видам расходов    классификации расходов бюджета на 2025 г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плановый период 2026 и 2027 годы</w:t>
      </w:r>
    </w:p>
    <w:p>
      <w:pPr>
        <w:pStyle w:val="Normal"/>
        <w:tabs>
          <w:tab w:val="clear" w:pos="708"/>
          <w:tab w:val="left" w:pos="7635" w:leader="none"/>
          <w:tab w:val="right" w:pos="10490" w:leader="none"/>
        </w:tabs>
        <w:rPr>
          <w:bCs/>
        </w:rPr>
      </w:pPr>
      <w:r>
        <w:rPr>
          <w:bCs/>
        </w:rPr>
        <w:tab/>
        <w:t xml:space="preserve">          тыс. рубле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701"/>
        <w:gridCol w:w="851"/>
        <w:gridCol w:w="1134"/>
        <w:gridCol w:w="1134"/>
        <w:gridCol w:w="1134"/>
      </w:tblGrid>
      <w:tr>
        <w:trPr>
          <w:trHeight w:val="16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5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9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9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деятельности «Развитие функций органов власт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9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 на  выплаты  по  оплате  труда    должностного  лица  городского поселения в  рамках  непрограммных  расходов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й  органов  власти   городского поселения  в  рамках  непрограммных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9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в рамках не 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я безопасности жизнедеятельности населения на территории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я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1 6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1 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Благоустройство территории городского поселения «Город Бирюч» «Отлов собак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уществление отдельных государственных полномочий по отлову соб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уществление отдельных государственных полномочий по отлову соб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</w:t>
            </w:r>
          </w:p>
        </w:tc>
      </w:tr>
      <w:tr>
        <w:trPr>
          <w:trHeight w:val="1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instrText xml:space="preserve"> HYPERLINK "../../C:/%D0%93%D0%BE%D1%80%D0%BE%D0%B4%20%D0%91%D0%B8%D1%80%D1%8E%D1%87/Desktop/%D0%BC%D0%BE%D0%B8%20%D0%B4%D0%BE%D0%BA%D1%83%D0%BC%D0%B5%D0%BD%D1%82%D1%8B/%D0%A0%D0%B5%D1%88%D0%B5%D0%BD%D0%B8%D1%8F%202015%20%D0%B3%D0%BE%D0%B4/%D0%A4%D0%B5%D1%82%D0%B8%D1%81%D0%BE%D0%B2/%D0%9F%D1%80%D0%BE%D0%B5%D0%BA%D1%82%20%D0%B7%D0%B5%D0%BC%20%D1%81%D0%BE%D0%B1%D1%80%D0%B0%D0%BD%D0%B8%D1%8F%20%D0%BE%20%D0%B1%D1%8E%D0%B4%D0%B6%D0%B5%D1%82%D0%B5%20%D0%BD%D0%B0%202016.doc" \l "sub_11000%23sub_11000"</w:instrTex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</w:rPr>
              <w:t>«Совершенствование и развитие дорожной сети</w: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 на территории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</w:t>
            </w:r>
          </w:p>
        </w:tc>
      </w:tr>
      <w:tr>
        <w:trPr>
          <w:trHeight w:val="1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fldChar w:fldCharType="begin"/>
            </w:r>
            <w:r>
              <w:rPr>
                <w:b/>
                <w:b/>
                <w:rStyle w:val="InternetLink"/>
                <w:sz w:val="22"/>
                <w:szCs w:val="22"/>
                <w:bCs/>
                <w:color w:val="000000"/>
              </w:rPr>
              <w:instrText xml:space="preserve"> HYPERLINK "../../C:/%D0%93%D0%BE%D1%80%D0%BE%D0%B4%20%D0%91%D0%B8%D1%80%D1%8E%D1%87/Desktop/%D0%BC%D0%BE%D0%B8%20%D0%B4%D0%BE%D0%BA%D1%83%D0%BC%D0%B5%D0%BD%D1%82%D1%8B/%D0%A0%D0%B5%D1%88%D0%B5%D0%BD%D0%B8%D1%8F%202015%20%D0%B3%D0%BE%D0%B4/%D0%A4%D0%B5%D1%82%D0%B8%D1%81%D0%BE%D0%B2/%D0%9F%D1%80%D0%BE%D0%B5%D0%BA%D1%82%20%D0%B7%D0%B5%D0%BC%20%D1%81%D0%BE%D0%B1%D1%80%D0%B0%D0%BD%D0%B8%D1%8F%20%D0%BE%20%D0%B1%D1%8E%D0%B4%D0%B6%D0%B5%D1%82%D0%B5%20%D0%BD%D0%B0%202016.doc" \l "sub_11000%23sub_11000"</w:instrText>
            </w:r>
            <w:r>
              <w:rPr>
                <w:b/>
                <w:b/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2"/>
                <w:szCs w:val="22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 на территории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6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унального хозяйства на 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ное мероприятие «Создание условий для обеспечения населения качественными услугами жилищно-комунального хозяйства на 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</w:t>
              <w:br/>
              <w:t>рамках подпрограммы «Создание условий для обеспечения населения качественными услугами жилищно-комунального хозяйства на территории городского поселения «Город Бирюч» на 2015-2020 годы» муниципальной программы «Социально-экономического развития городского поселения «Город Бирюч» муниципального района «Красногвардейский район»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9 01 2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унального хозяйства на 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9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ное мероприятие «Создание условий для обеспечения населения качественными услугами жилищно-комунального хозяйства на 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9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в области коммунального хозяйства в рамках подпрограммы «Создание условий для обеспечения населения качественными услугами жилищно-комунального хозяйства на территории городского поселения «Город Бирюч» муниципальной программы «Социально-экономического развития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9016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6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1</w:t>
            </w:r>
          </w:p>
        </w:tc>
      </w:tr>
      <w:tr>
        <w:trPr>
          <w:trHeight w:val="1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лагоустройство территории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1</w:t>
            </w:r>
          </w:p>
        </w:tc>
      </w:tr>
      <w:tr>
        <w:trPr>
          <w:trHeight w:val="1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лагоустройство территории городского поселения «Город Бирюч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1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0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1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благоустройству территорий в рамках подпрограммы «Благоустройство территории городского поселения «Город Бирюч» муниципальной программы «Социально-экономического развития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3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1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грамма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ми учреждениями (организа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феры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 00 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деятельности «Развитие функций органов власт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едаваемые полномочия в области культуры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2056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4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3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 решениюгородского собрания </w:t>
      </w:r>
    </w:p>
    <w:p>
      <w:pPr>
        <w:pStyle w:val="Normal"/>
        <w:jc w:val="right"/>
        <w:rPr/>
      </w:pPr>
      <w:r>
        <w:rPr>
          <w:b/>
          <w:szCs w:val="28"/>
        </w:rPr>
        <w:t>городскогопоселения «Город Бирюч»</w:t>
      </w:r>
    </w:p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szCs w:val="28"/>
        </w:rPr>
      </w:pPr>
      <w:r>
        <w:rPr>
          <w:b/>
          <w:szCs w:val="28"/>
        </w:rPr>
        <w:t xml:space="preserve">от  «    » декабря 2024 года № </w:t>
      </w:r>
    </w:p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80" w:hanging="0"/>
        <w:jc w:val="center"/>
        <w:rPr>
          <w:bCs/>
        </w:rPr>
      </w:pPr>
      <w:r>
        <w:rPr>
          <w:b/>
          <w:bCs/>
          <w:szCs w:val="28"/>
        </w:rPr>
        <w:t>Расходование бюджетных ассигнований по целевым статьям (муниципальной программе городского поселения «Город Бирюч» и не программным направлениям деятельности), групп видов расходов, разделам, подразделам классификации расходов бюджета на 2025 год и плановый период 2026 и 2027 годы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>тыс. рубле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709"/>
        <w:gridCol w:w="850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76</w:t>
            </w:r>
          </w:p>
        </w:tc>
      </w:tr>
      <w:tr>
        <w:trPr>
          <w:trHeight w:val="1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Обеспечение безопасности жизнедеятельности населения на территории городского поселения «Город Бирюч» муниципальной программы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рамках подпрограммы «Обеспечение безопасности жизнедеятельности населения на территории городского поселения «Город Бирю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1 01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1 01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1 01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1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Благоустройство территории городского поселения «Город Бирюч» муниципальной программы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6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территорий в рамках подпрограммы «Благоустройство территории городского поселения «Город Бирюч» муниципальной программы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1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Благоустройство территории городского поселения «Город Бирюч» «Отлов соба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грамма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</w:t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1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1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феры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%D0%93%D0%BE%D1%80%D0%BE%D0%B4%20%D0%91%D0%B8%D1%80%D1%8E%D1%87/Desktop/%D0%BC%D0%BE%D0%B8%20%D0%B4%D0%BE%D0%BA%D1%83%D0%BC%D0%B5%D0%BD%D1%82%D1%8B/%D0%A0%D0%B5%D1%88%D0%B5%D0%BD%D0%B8%D1%8F%202015%20%D0%B3%D0%BE%D0%B4/%D0%A4%D0%B5%D1%82%D0%B8%D1%81%D0%BE%D0%B2/%D0%9F%D1%80%D0%BE%D0%B5%D0%BA%D1%82%20%D0%B7%D0%B5%D0%BC%20%D1%81%D0%BE%D0%B1%D1%80%D0%B0%D0%BD%D0%B8%D1%8F%20%D0%BE%20%D0%B1%D1%8E%D0%B4%D0%B6%D0%B5%D1%82%D0%B5%20%D0%BD%D0%B0%202016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ородского поселения «Город Бирюч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6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здание условий для обеспечения населения качественными услугам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</w:t>
              <w:br/>
              <w:t xml:space="preserve">рамках подпрограммы «Создание условий для обеспечения населения качественными услугами жилищно-комунального хозяйства на территории городского поселения «Город Бирюч» на 2015-2020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9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9 01 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 направление  деятельности  «Развитие функций  органов  власти городского поселения «Город Бирюч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 на  выплаты  по  оплате  труда    должностного  лица  городского поселения в  рамках  непрограммных  расх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едаваемые полномочия в области культуры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й  органов  власти   городского поселения  в  рамках  непрограммных  расх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9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 органов  власти   городского поселения  в  рамках  непрограммных  расход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 органов  власти   городского поселения  в  рамках  непрограммных  расх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37</w:t>
            </w:r>
          </w:p>
        </w:tc>
      </w:tr>
    </w:tbl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524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5</w:t>
      </w:r>
    </w:p>
    <w:p>
      <w:pPr>
        <w:pStyle w:val="Normal"/>
        <w:ind w:left="-142" w:firstLine="524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-142" w:firstLine="524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решению городского собрания</w:t>
      </w:r>
    </w:p>
    <w:p>
      <w:pPr>
        <w:pStyle w:val="Normal"/>
        <w:ind w:left="-142" w:firstLine="524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Город Бирюч»</w:t>
      </w:r>
    </w:p>
    <w:p>
      <w:pPr>
        <w:pStyle w:val="Normal"/>
        <w:ind w:left="-142" w:firstLine="5245"/>
        <w:jc w:val="center"/>
        <w:rPr>
          <w:b/>
          <w:b/>
        </w:rPr>
      </w:pPr>
      <w:r>
        <w:rPr>
          <w:b/>
          <w:sz w:val="27"/>
          <w:szCs w:val="27"/>
        </w:rPr>
        <w:t xml:space="preserve">от      «     » декабря   2024 года 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спределение  иных межбюджетных трансфертов, передаваемых бюджетом муниципального района из бюджета    поселения  по разделам, подразделам классификации расходов на   осуществление части  полномочий  по решению вопросов местного значения в соответствии с заключенными соглашениями   на 2025 год</w:t>
      </w:r>
      <w:r>
        <w:rPr>
          <w:b/>
          <w:bCs/>
          <w:sz w:val="27"/>
          <w:szCs w:val="27"/>
        </w:rPr>
        <w:t xml:space="preserve"> и плановый период  2026-2027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206"/>
        <w:gridCol w:w="1207"/>
        <w:gridCol w:w="1744"/>
        <w:gridCol w:w="1610"/>
        <w:gridCol w:w="2012"/>
      </w:tblGrid>
      <w:tr>
        <w:trPr>
          <w:trHeight w:val="3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5 го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6 год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6,0</w:t>
            </w:r>
          </w:p>
        </w:tc>
      </w:tr>
      <w:tr>
        <w:trPr>
          <w:trHeight w:val="3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3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4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6,0</w:t>
            </w:r>
          </w:p>
        </w:tc>
      </w:tr>
      <w:tr>
        <w:trPr>
          <w:trHeight w:val="3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6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Приложение № 6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к решению городского собрания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Бирюч»</w:t>
      </w:r>
    </w:p>
    <w:p>
      <w:pPr>
        <w:pStyle w:val="Normal"/>
        <w:tabs>
          <w:tab w:val="clear" w:pos="708"/>
          <w:tab w:val="left" w:pos="4875" w:leader="none"/>
        </w:tabs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     «    » декабря   2024 года № </w:t>
      </w:r>
    </w:p>
    <w:p>
      <w:pPr>
        <w:pStyle w:val="Normal"/>
        <w:tabs>
          <w:tab w:val="clear" w:pos="708"/>
          <w:tab w:val="left" w:pos="4875" w:leader="none"/>
        </w:tabs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дорожного фонда на 2025 год </w:t>
      </w:r>
      <w:r>
        <w:rPr>
          <w:b/>
          <w:bCs/>
        </w:rPr>
        <w:t xml:space="preserve">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овый период  2026-2027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      </w:t>
      </w:r>
      <w:r>
        <w:rPr/>
        <w:t>тыс. руб.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44"/>
        <w:gridCol w:w="1160"/>
        <w:gridCol w:w="1186"/>
        <w:gridCol w:w="119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 общего поль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 w:bidi="ar-SA"/>
    </w:rPr>
  </w:style>
  <w:style w:type="character" w:styleId="1">
    <w:name w:val="Знак Знак1"/>
    <w:qFormat/>
    <w:rPr>
      <w:rFonts w:cs="Times New Roman"/>
      <w:sz w:val="24"/>
      <w:szCs w:val="24"/>
      <w:lang w:val="en-US" w:bidi="ar-SA"/>
    </w:rPr>
  </w:style>
  <w:style w:type="character" w:styleId="21">
    <w:name w:val="Знак Знак2"/>
    <w:qFormat/>
    <w:rPr>
      <w:rFonts w:cs="Times New Roman"/>
      <w:b/>
      <w:bCs/>
      <w:sz w:val="22"/>
      <w:szCs w:val="22"/>
      <w:lang w:val="en-US"/>
    </w:rPr>
  </w:style>
  <w:style w:type="character" w:styleId="11">
    <w:name w:val="Знак Знак11"/>
    <w:qFormat/>
    <w:rPr>
      <w:rFonts w:cs="Times New Roman"/>
      <w:sz w:val="24"/>
      <w:szCs w:val="24"/>
      <w:lang w:val="en-US"/>
    </w:rPr>
  </w:style>
  <w:style w:type="character" w:styleId="211">
    <w:name w:val="Знак Знак21"/>
    <w:qFormat/>
    <w:rPr>
      <w:rFonts w:cs="Times New Roman"/>
      <w:b/>
      <w:bCs/>
      <w:sz w:val="22"/>
      <w:szCs w:val="22"/>
      <w:lang w:val="en-US"/>
    </w:rPr>
  </w:style>
  <w:style w:type="character" w:styleId="12">
    <w:name w:val="Знак Знак12"/>
    <w:qFormat/>
    <w:rPr>
      <w:rFonts w:cs="Times New Roman"/>
      <w:sz w:val="24"/>
      <w:szCs w:val="24"/>
      <w:lang w:val="en-US"/>
    </w:rPr>
  </w:style>
  <w:style w:type="character" w:styleId="22">
    <w:name w:val="Знак Знак22"/>
    <w:qFormat/>
    <w:rPr>
      <w:rFonts w:cs="Times New Roman"/>
      <w:b/>
      <w:bCs/>
      <w:sz w:val="22"/>
      <w:szCs w:val="22"/>
      <w:lang w:val="en-US"/>
    </w:rPr>
  </w:style>
  <w:style w:type="character" w:styleId="23">
    <w:name w:val="Знак Знак23"/>
    <w:qFormat/>
    <w:rPr>
      <w:rFonts w:cs="Times New Roman"/>
      <w:b/>
      <w:bCs/>
      <w:sz w:val="22"/>
      <w:szCs w:val="22"/>
      <w:lang w:val="en-US"/>
    </w:rPr>
  </w:style>
  <w:style w:type="character" w:styleId="13">
    <w:name w:val="Знак Знак13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8:00Z</dcterms:created>
  <dc:creator>Бухгалтер</dc:creator>
  <dc:description/>
  <dc:language>en-US</dc:language>
  <cp:lastModifiedBy>User</cp:lastModifiedBy>
  <cp:lastPrinted>2023-11-01T13:54:00Z</cp:lastPrinted>
  <dcterms:modified xsi:type="dcterms:W3CDTF">2024-11-20T10:28:00Z</dcterms:modified>
  <cp:revision>2</cp:revision>
  <dc:subject/>
  <dc:title/>
</cp:coreProperties>
</file>