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РАСНОГВАРДЕЙСКИЙ РАЙОН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Е СОБР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«ГОРОД БИРЮЧ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aps/>
          <w:color w:val="000000"/>
        </w:rPr>
        <w:t>ТРИННАДЦАТОЕ  ЗАСЕД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Бирюч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«</w:t>
      </w:r>
      <w:r>
        <w:rPr>
          <w:rFonts w:cs="Arial"/>
          <w:b/>
          <w:color w:val="000000"/>
          <w:sz w:val="18"/>
          <w:szCs w:val="18"/>
          <w:lang w:val="en-US"/>
        </w:rPr>
        <w:t>18</w:t>
      </w:r>
      <w:r>
        <w:rPr>
          <w:rFonts w:cs="Arial"/>
          <w:b/>
          <w:color w:val="000000"/>
          <w:sz w:val="18"/>
          <w:szCs w:val="18"/>
        </w:rPr>
        <w:t>»  сентября 2024 года</w:t>
        <w:tab/>
        <w:tab/>
        <w:tab/>
        <w:tab/>
        <w:t>№ 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ючевых и индикативных показателей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ского поселения «Город Бирюч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городского поселения «Город Бирюч» муниципального района "Красногвардейский район" Белгородской области, городское собрание городского поселения «Город Бирюч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и утвердить ключевые и индикативные показатели муниципального  контроля</w:t>
      </w:r>
      <w:r>
        <w:rPr>
          <w:sz w:val="28"/>
          <w:szCs w:val="28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а территории городского поселения «Город Бирюч» (приложения №1, №2) на 2024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24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едседатель городского собрания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ского поселения «Город Бирюч»</w:t>
        <w:tab/>
        <w:t xml:space="preserve">                                   В.Е. Лихолетов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й показатель оценки результативности и эффективности</w:t>
      </w:r>
    </w:p>
    <w:p>
      <w:pPr>
        <w:pStyle w:val="Normal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администрации городского поселения «Город Бирюч» муниципального района «Красногвардейский район» Белгородской области и его целевое зна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125"/>
        <w:gridCol w:w="2126"/>
        <w:gridCol w:w="2552"/>
        <w:gridCol w:w="1417"/>
        <w:gridCol w:w="1701"/>
        <w:gridCol w:w="1418"/>
        <w:gridCol w:w="212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именование органа контрол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 городского поселения «Город Бирюч» муниципального района «Красногвардейский район» Белгородской област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ниципальный  контроль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550"/>
        <w:gridCol w:w="1701"/>
        <w:gridCol w:w="2551"/>
        <w:gridCol w:w="1418"/>
        <w:gridCol w:w="1701"/>
        <w:gridCol w:w="1417"/>
        <w:gridCol w:w="212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отяженности автомобильных дорог муниципального значения, соответствую</w:t>
              <w:softHyphen/>
              <w:t>щих нормативным требованиям</w:t>
              <w:br/>
              <w:t>к их транспортно-эксплуатационному состояни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vertAlign w:val="subscript"/>
              </w:rPr>
              <w:t xml:space="preserve">соотв.а/д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× 100%</w:t>
            </w:r>
          </w:p>
          <w:p>
            <w:pPr>
              <w:pStyle w:val="Normal"/>
              <w:ind w:left="2" w:hanging="567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об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– доля протяженности автомобильных дорог муниципального значения, соответствующих нормативным требованиям</w:t>
              <w:br/>
              <w:t>к их транспортно-эксплуатационному состоя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соотв.а/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отяженность автомобильных дорог муниципального значения, соответствующих нормативным требования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общая протяженность автомобильных дорог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35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39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КУ «УКС Администрации Красногвардейского района», информация о проведении капитального ремонта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851" w:gutter="0" w:header="709" w:top="765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контро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«Город Бирюч»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именование органа контро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и городского поселения «Город Бирюч» муниципального района «Красногвардейский район» Белгородской област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именование вида контрольной деятельности: муниципальный контро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7" w:hanging="55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right="-108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4" w:hanging="437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6:00Z</dcterms:created>
  <dc:creator>user92</dc:creator>
  <dc:description/>
  <cp:keywords/>
  <dc:language>en-US</dc:language>
  <cp:lastModifiedBy>User</cp:lastModifiedBy>
  <cp:lastPrinted>2024-08-21T10:14:00Z</cp:lastPrinted>
  <dcterms:modified xsi:type="dcterms:W3CDTF">2024-09-13T07:00:00Z</dcterms:modified>
  <cp:revision>18</cp:revision>
  <dc:subject/>
  <dc:title>Модельный муниципальный нормативный правовой акт</dc:title>
</cp:coreProperties>
</file>