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КРАСНОГВАРДЕЙСКИЙ РАЙОН</w:t>
      </w:r>
    </w:p>
    <w:p>
      <w:pPr>
        <w:pStyle w:val="Normal"/>
        <w:widowControl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/>
        <w:numPr>
          <w:ilvl w:val="0"/>
          <w:numId w:val="3"/>
        </w:numPr>
        <w:spacing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ГОРОДСКОЕ СОБРАНИЕ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ГОРОДСКОГО ПОСЕЛЕНИЯ «ГОРОД БИРЮЧ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36" w:leader="none"/>
        </w:tabs>
        <w:spacing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aps/>
          <w:color w:val="000000"/>
        </w:rPr>
        <w:t>ТРИННАДЦАТОЕ  ЗАСЕДАНИЕ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РЕШЕНИЕ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>Бирюч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8460" w:leader="none"/>
        </w:tabs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8460" w:leader="none"/>
        </w:tabs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«</w:t>
      </w:r>
      <w:r>
        <w:rPr>
          <w:rFonts w:cs="Arial"/>
          <w:b/>
          <w:color w:val="000000"/>
          <w:sz w:val="18"/>
          <w:szCs w:val="18"/>
          <w:lang w:val="en-US"/>
        </w:rPr>
        <w:t>18</w:t>
      </w:r>
      <w:r>
        <w:rPr>
          <w:rFonts w:cs="Arial"/>
          <w:b/>
          <w:color w:val="000000"/>
          <w:sz w:val="18"/>
          <w:szCs w:val="18"/>
        </w:rPr>
        <w:t>»  сентября 2024 года</w:t>
        <w:tab/>
        <w:tab/>
        <w:tab/>
        <w:tab/>
        <w:t>№ 4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5387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актуализации и утверждении </w:t>
      </w:r>
    </w:p>
    <w:p>
      <w:pPr>
        <w:pStyle w:val="Normal"/>
        <w:numPr>
          <w:ilvl w:val="0"/>
          <w:numId w:val="0"/>
        </w:numPr>
        <w:ind w:right="5387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лючевых и индикативных показателей муниципального жилищного контроля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городского поселения «Город Бирюч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2024 год</w:t>
      </w:r>
    </w:p>
    <w:p>
      <w:pPr>
        <w:pStyle w:val="Normal"/>
        <w:numPr>
          <w:ilvl w:val="0"/>
          <w:numId w:val="0"/>
        </w:numPr>
        <w:ind w:right="5387" w:hanging="0"/>
        <w:jc w:val="both"/>
        <w:outlineLvl w:val="0"/>
        <w:rPr>
          <w:rFonts w:ascii="Times New Roman" w:hAnsi="Times New Roman" w:cs="Arial"/>
          <w:b/>
          <w:b/>
          <w:color w:val="000000"/>
          <w:sz w:val="18"/>
          <w:szCs w:val="18"/>
        </w:rPr>
      </w:pPr>
      <w:r>
        <w:rPr>
          <w:rFonts w:cs="Arial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5387" w:hanging="0"/>
        <w:jc w:val="both"/>
        <w:outlineLvl w:val="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5387" w:hanging="0"/>
        <w:jc w:val="both"/>
        <w:outlineLvl w:val="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целях реализации Федерального закона от 31.07.2020 № 248-ФЗ  «О государственном контроле (надзоре) и муниципальном контроле в Российской Федерации»,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, Уставом городского поселения «Город Бирюч» муниципального района "Красногвардейский район" Белгородской области, городское собрание городского поселения «Город Бирюч» 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: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ктуализировать и утвердить ключевые и индикативные показатели муниципального жилищного контроля на территории городского поселения «Город Бирюч» (приложения №1, №2) на 2024 год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Председатель городского собрания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городского поселения «Город Бирюч»</w:t>
        <w:tab/>
        <w:t xml:space="preserve">                                   В.Е. Лихолетов</w:t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284" w:right="851" w:gutter="0" w:header="709" w:top="765" w:footer="0" w:bottom="170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786" w:type="dxa"/>
        <w:jc w:val="left"/>
        <w:tblInd w:w="-502" w:type="dxa"/>
        <w:tblLayout w:type="fixed"/>
        <w:tblCellMar>
          <w:top w:w="0" w:type="dxa"/>
          <w:left w:w="21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-284" w:firstLine="56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ой показатель оценки результативности и эффективности</w:t>
      </w:r>
    </w:p>
    <w:p>
      <w:pPr>
        <w:pStyle w:val="Normal"/>
        <w:ind w:left="-284" w:firstLine="56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й деятельности администрации городского поселения «Город Бирюч» муниципального района «Красногвардейский район» Белгородской области и его целевое знач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93"/>
        <w:gridCol w:w="2125"/>
        <w:gridCol w:w="2126"/>
        <w:gridCol w:w="2552"/>
        <w:gridCol w:w="1417"/>
        <w:gridCol w:w="1701"/>
        <w:gridCol w:w="1418"/>
        <w:gridCol w:w="2126"/>
        <w:gridCol w:w="1276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Номер (индекс) показа-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Формула ра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Комментарии (интерпретация знач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(текущее/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базов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Международ-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ные сопоставления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Целевые значения показате-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 xml:space="preserve">Источник данных для определения значения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Сведения</w:t>
              <w:br/>
              <w:t>о документах стратеги-ческого планиро-вания, содержащих показатель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9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>Наименование органа контроля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администрация городского поселения «Город Бирюч» муниципального района «Красногвардейский район» Белгородской области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Наименование вида контрольной деятельности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ниципальный жилищный контроль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93"/>
        <w:gridCol w:w="2550"/>
        <w:gridCol w:w="1701"/>
        <w:gridCol w:w="2551"/>
        <w:gridCol w:w="1418"/>
        <w:gridCol w:w="1701"/>
        <w:gridCol w:w="1417"/>
        <w:gridCol w:w="2127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А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ля гражда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ивших вред (ущерб) здоровью в результат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еятельности юридических лиц и индивидуальных предпринимателей по использованию</w:t>
              <w:br/>
              <w:t>и сохранности жилищного фонда</w:t>
              <w:br/>
              <w:t>на территории городского поселения «Город Бирю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Д = П/Ч×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Д – доля граждан, пострадавших в результате  деятельности юридических лиц</w:t>
              <w:br/>
              <w:t>и индивидуальных предпринимателей</w:t>
              <w:br/>
              <w:t xml:space="preserve">при осуществлении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еятельности</w:t>
              <w:br/>
              <w:t>по использованию</w:t>
              <w:br/>
              <w:t>и сохранности жилищного фонда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 – количество пострадавших  граждан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Ч – численность населения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городского поселения «Город Бирюч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0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0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Обращения граждан в орган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sectPr>
          <w:type w:val="continuous"/>
          <w:pgSz w:orient="landscape" w:w="16838" w:h="11906"/>
          <w:pgMar w:left="284" w:right="851" w:gutter="0" w:header="709" w:top="765" w:footer="0" w:bottom="1701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568"/>
        <w:jc w:val="center"/>
        <w:rPr>
          <w:rFonts w:ascii="Times New Roman" w:hAnsi="Times New Roman" w:eastAsia="Calibri" w:cs="Times New Roman"/>
          <w:b/>
          <w:b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</w:rPr>
        <w:t>Перечень</w:t>
      </w:r>
    </w:p>
    <w:p>
      <w:pPr>
        <w:pStyle w:val="Normal"/>
        <w:ind w:left="-284" w:firstLine="568"/>
        <w:jc w:val="center"/>
        <w:rPr/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</w:rPr>
        <w:t>индикативных показателей оценки результативности</w:t>
        <w:br/>
        <w:t>и эффективности</w:t>
      </w:r>
      <w:r>
        <w:rPr>
          <w:rFonts w:eastAsia="Calibri" w:cs="Calibri" w:ascii="Calibri" w:hAnsi="Calibri"/>
          <w:color w:val="00000A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A"/>
          <w:sz w:val="28"/>
          <w:szCs w:val="28"/>
        </w:rPr>
        <w:t xml:space="preserve">контроль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ородского поселения «Город Бирюч» муниципального района «Красногвардейский район» Белгородской области </w:t>
      </w:r>
    </w:p>
    <w:p>
      <w:pPr>
        <w:pStyle w:val="Normal"/>
        <w:ind w:left="-284" w:firstLine="568"/>
        <w:jc w:val="center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</w:r>
    </w:p>
    <w:tbl>
      <w:tblPr>
        <w:tblW w:w="9632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92"/>
        <w:gridCol w:w="8640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  <w:br/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  <w:t xml:space="preserve">Наименование органа контроля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министрации городского поселения «Город Бирюч» муниципального района «Красногвардейский район» Белгородской области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  <w:t>Наименование вида контрольной деятельности: муниципальный жилищный контро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ind w:left="737" w:hanging="55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внеплановых контрольных мероприятий, проведенных</w:t>
              <w:br/>
              <w:t>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ind w:left="737" w:hanging="55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внеплановых контрольных мероприятий, проведенных</w:t>
              <w:br/>
              <w:t xml:space="preserve">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 за отчетный период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ind w:left="737" w:hanging="55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Общее количество контрольных мероприятий с взаимодействием, проведенных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ind w:left="737" w:hanging="55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контрольных мероприятий с взаимодействием</w:t>
              <w:br/>
              <w:t>по каждому виду КНМ, проведенных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ind w:left="737" w:hanging="55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контрольных мероприятий, проведенных</w:t>
              <w:br/>
              <w:t>с использованием средств дистанционного взаимодействия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ind w:left="737" w:hanging="55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обязательных профилактических визитов, проведенных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ind w:left="737" w:hanging="55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ind w:left="737" w:hanging="55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контрольных мероприятий, по результатам которых выявлены нарушения обязательных требований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ind w:left="737" w:hanging="55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контрольных мероприятий, по итогам которых возбуждены дела об административных правонарушениях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ind w:left="737" w:hanging="550"/>
              <w:contextualSpacing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Сумма административных штрафов, наложенных по результатам контрольных мероприятий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ind w:left="737" w:hanging="55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направленных в органы прокуратуры заявлений о согласовании проведения контрольных мероприятий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ind w:left="737" w:hanging="55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7" w:hanging="55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Общее количество учтенных объектов контроля на конец отчетного период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4" w:right="-108" w:hanging="437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учтенных объектов контроля, отнесенных к категориям риска,</w:t>
              <w:br/>
              <w:t>по каждой из категорий риска на конец отчетного пери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4" w:right="-108" w:hanging="437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учтенных контролируемых лиц на конец отчетного пери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4" w:right="-108" w:hanging="437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учтенных контролируемых лиц, в отношении которых проведены контрольные мероприятия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4" w:right="-108" w:hanging="437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Общее количество жалоб, поданных контролируемыми лицами в досудебном порядке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4" w:right="-108" w:hanging="437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жалоб, в отношении которых контрольным органом был нарушен срок рассмотрения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4" w:right="-108" w:hanging="437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жалоб, поданных контролируемыми лицами в досудебном порядке,</w:t>
              <w:br/>
              <w:t>по итогам рассмотрения которых принято решение о полной либо частичной отмене решения контрольного органа либо о признании действий (бездействия) должностных лиц контрольных органов недействительными,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4" w:hanging="437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4" w:hanging="437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, по которым принято решени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об удовлетворении заявленных требований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4" w:hanging="437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контрольных мероприятий, проведенных с грубым нарушением требований к организации и осуществлению государственного контроля, результаты которых были признаны недействительными</w:t>
              <w:br/>
              <w:t>и (или) отменены за отчетный период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3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val="en-US" w:bidi="ar-SA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val="en-US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en-US" w:bidi="ar-SA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 w:bidi="ar-SA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lang w:val="en-US" w:bidi="ar-SA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Normal1">
    <w:name w:val="ConsPlusNormal1"/>
    <w:qFormat/>
    <w:rPr>
      <w:sz w:val="24"/>
      <w:szCs w:val="22"/>
      <w:lang w:val="ru-RU" w:bidi="ar-SA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Style12">
    <w:name w:val="Абзац списка Знак"/>
    <w:qFormat/>
    <w:rPr>
      <w:rFonts w:ascii="Arial" w:hAnsi="Arial" w:cs="Arial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Arial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 w:bidi="ar-SA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 w:bidi="ar-SA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val="ru-RU" w:bidi="ar-SA"/>
    </w:rPr>
  </w:style>
  <w:style w:type="character" w:styleId="Style15">
    <w:name w:val="Заголовок Знак"/>
    <w:qFormat/>
    <w:rPr>
      <w:rFonts w:ascii="XO Thames;Times New Roman" w:hAnsi="XO Thames;Times New Roman" w:cs="XO Thames;Times New Roman"/>
      <w:b/>
      <w:sz w:val="52"/>
      <w:lang w:val="en-US" w:bidi="ar-SA"/>
    </w:rPr>
  </w:style>
  <w:style w:type="character" w:styleId="ConsPlusTitle1">
    <w:name w:val="ConsPlusTitle1"/>
    <w:qFormat/>
    <w:rPr>
      <w:b/>
      <w:sz w:val="24"/>
      <w:szCs w:val="22"/>
      <w:lang w:val="ru-RU" w:bidi="ar-SA"/>
    </w:rPr>
  </w:style>
  <w:style w:type="character" w:styleId="Style16">
    <w:name w:val="Текст сноски Знак"/>
    <w:qFormat/>
    <w:rPr>
      <w:lang w:val="en-US" w:bidi="ar-SA"/>
    </w:rPr>
  </w:style>
  <w:style w:type="character" w:styleId="Style17">
    <w:name w:val="Текст примечания Знак"/>
    <w:qFormat/>
    <w:rPr>
      <w:rFonts w:ascii="Arial" w:hAnsi="Arial" w:cs="Arial"/>
      <w:lang w:val="en-US" w:bidi="ar-SA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Highlight">
    <w:name w:val="highlight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26">
    <w:name w:val="Текст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S1">
    <w:name w:val="s_1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30:00Z</dcterms:created>
  <dc:creator>user92</dc:creator>
  <dc:description/>
  <cp:keywords/>
  <dc:language>en-US</dc:language>
  <cp:lastModifiedBy>User</cp:lastModifiedBy>
  <cp:lastPrinted>2024-08-21T10:14:00Z</cp:lastPrinted>
  <dcterms:modified xsi:type="dcterms:W3CDTF">2024-09-11T12:26:00Z</dcterms:modified>
  <cp:revision>13</cp:revision>
  <dc:subject/>
  <dc:title>Модельный муниципальный нормативный правовой акт</dc:title>
</cp:coreProperties>
</file>