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СОБРАНИЕ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ГО ПОСЕЛЕНИЯ «ГОРОД БИРЮЧ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20"/>
          <w:szCs w:val="20"/>
        </w:rPr>
        <w:t>двенадцатое  ЗАСЕДАНИ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Бирюч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августа 2024 года</w:t>
        <w:tab/>
        <w:tab/>
        <w:tab/>
        <w:t>№ 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77" w:hRule="atLeast"/>
        </w:trPr>
        <w:tc>
          <w:tcPr>
            <w:tcW w:w="9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 установлении дополнительных оснований признания безнадежной к взысканию задолженности в части сумм местных налогов в городском поселении «Город Бирюч» муниципального района «Красногвардейский район» Белгород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Уставом городского поселения «Город Бирюч» муниципального района «Красногвардейский район» Белгородской области городское собрание городского поселения «Город Бирюч»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личие задолженности в части сумм местных налогов 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по основаниям, предусмотренным пунктами 3 и 4 части 1статьи 46 Федерального закона от 02 октября 2007 года №229-ФЗ </w:t>
        <w:br/>
        <w:t xml:space="preserve">«Об исполнительном производстве», по истечении сроков предъявления исполнительных документов к исполнению, установленных </w:t>
        <w:br/>
        <w:t>статьей 21 указанного Федерально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личие задолженности в части сумм местных налогов, числящихся за умершими физическими лицами, если по истечении 3 лет с момента открытия наследство не принято наследник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личие по состоянию на 01.01.2023 задолженности в части сумм местных налогов у физических лиц, имеющих гражданство иностранного государства или выбытия на постоянное место жительства за предел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стечение срока подачи в суд заявления о ее взыскании, установленного статьей 48 Налогового кодекса Российской Федерации, при наличии задолженности в части  сумм местных налогов у физических лиц в сумме, не превышающей 500 рублей отдельно по каждому виду налога и виду плате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личие задолженности в части сумм отмененных местных налогов, срок взыскания которых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задолженности по уплате пени, рассчитанной 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личие задолженности в части сумм местных налогов, рассчитанных физическим лицам за объекты недвижимости, которые разрушены, земельные участки не используются, а фактическое место жительства собственников установить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 признании задолженности в части сумм местных налогов безнадежной к взысканию и ее списание (далее Решение) принимается налоговым органом по месту учета налогоплательщика. Решения по основаниям, указанным в подпунктах 1.1 – 1.7 принимаются при наличии в автоматизированной информационной системе налогового органа сведений, подтверждающих основания для признания задолженности безнадежной к взысканию, а также наличия на дату принятия Решения задолженности в части сумм местных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городского собрания городского поселения "Город Бирюч" от 15.09.2017 № 3 "Об установлении дополнительных оснований признания безнадежными к взысканию недоимки и задолженности по пеням и штрафам по местным налогам 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Знамя труда» и разместить на официальном сайте городского поселения «Город Бирюч»                          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городск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«Город Бирюч»                                    В.Е. Лихолето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52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2:00Z</dcterms:created>
  <dc:creator>Светлана Ивановна</dc:creator>
  <dc:description/>
  <cp:keywords/>
  <dc:language>en-US</dc:language>
  <cp:lastModifiedBy>User</cp:lastModifiedBy>
  <cp:lastPrinted>2024-08-21T17:00:00Z</cp:lastPrinted>
  <dcterms:modified xsi:type="dcterms:W3CDTF">2024-08-21T14:00:00Z</dcterms:modified>
  <cp:revision>8</cp:revision>
  <dc:subject/>
  <dc:title/>
</cp:coreProperties>
</file>