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СОБРА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ГО ПОСЕЛЕНИЯ «ГОРОД БИРЮ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20"/>
          <w:szCs w:val="20"/>
        </w:rPr>
        <w:t>двенадцатое  ЗАСЕДАНИ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ирюч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» августа 2024 года</w:t>
        <w:tab/>
        <w:tab/>
        <w:tab/>
        <w:t>№ 2</w:t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84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 изменений в решение городского собрания городского поселения «Город Бирюч» муниципального района «Красногвардейский  район» Белгородской области № 1 от 17 ноября 2015 года «Об установлении на территории городского поселения «Город Бирюч» налога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ского поселения «Город Бирюч» муниципального района «Красногвардейский район» Белгородской области городское собрание городского поселения «Город Бирюч»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городского собрания городского поселения «Город Бирюч» муниципального района «Красногвардейский  район» Белгородской области № 1 от 17 ноября 2015 года « Об установлении на территории городского поселения «Город Бирюч» налога на имущество физических лиц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ервом абзаце пункта 4 Решения слова «</w:t>
      </w:r>
      <w:r>
        <w:rPr>
          <w:sz w:val="28"/>
          <w:szCs w:val="28"/>
        </w:rPr>
        <w:t xml:space="preserve">за налоговые периоды 2022 и 2023 годов:» заменить словами </w:t>
      </w:r>
      <w:r>
        <w:rPr>
          <w:sz w:val="28"/>
        </w:rPr>
        <w:t>«</w:t>
      </w:r>
      <w:r>
        <w:rPr>
          <w:sz w:val="28"/>
          <w:szCs w:val="28"/>
        </w:rPr>
        <w:t>за налоговые периоды 2022, 2023 и 2024 год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й абзац подпункта 2 пункта 4 Решения после слов за налоговый период 2023 года – не позднее 1 февраля 2024 года» дополнить словами «, за налоговый период 2024 года – не позднее 1 февраля 2025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2 пункта 3 Решения </w:t>
      </w:r>
      <w:r>
        <w:rPr>
          <w:sz w:val="28"/>
        </w:rPr>
        <w:t>слова «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 3 Решения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ействие подпунктов 1.1-1.2 пункта 1 настоящего решения распространяется на 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ы 1.3-1.4 настоящего решения вступаю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намя труда» и разместить на официальном сайте городского поселения «Город Бирюч»                          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городск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Город Бирюч»                                    В.Е. Лихолетов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4:00Z</dcterms:created>
  <dc:creator>Светлана Ивановна</dc:creator>
  <dc:description/>
  <cp:keywords/>
  <dc:language>en-US</dc:language>
  <cp:lastModifiedBy>User</cp:lastModifiedBy>
  <cp:lastPrinted>2024-08-23T14:49:00Z</cp:lastPrinted>
  <dcterms:modified xsi:type="dcterms:W3CDTF">2024-08-23T11:49:00Z</dcterms:modified>
  <cp:revision>6</cp:revision>
  <dc:subject/>
  <dc:title/>
</cp:coreProperties>
</file>