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Е СОБРАНИЕ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ГО ПОСЕЛЕНИЯ «ГОРОД БИРЮЧ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20"/>
          <w:szCs w:val="20"/>
        </w:rPr>
        <w:t>двенадцатое  ЗАСЕДАНИ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Бирюч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84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84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8» августа 2024 года</w:t>
        <w:tab/>
        <w:tab/>
        <w:tab/>
        <w:t>№ 3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742" w:hRule="atLeast"/>
        </w:trPr>
        <w:tc>
          <w:tcPr>
            <w:tcW w:w="9573" w:type="dxa"/>
            <w:tcBorders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О внесении  изменений в решение городского собрания городского поселения «Город Бирюч» муниципального района «Красногвардейский  район» Белгородской области № 11 от 28 октября 2019 года « Об установлении  на территории городского поселения «Город Бирюч» муниципального района «Красногвардейский  район» Белгородской области земельного налога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с изменениями, внесенными Федеральным законом от 31.07.2023  года №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  в статью 394  Налогового кодекса Российской Федерации, Федеральным законом от </w:t>
        <w:br/>
        <w:t xml:space="preserve">06 октября 2003 года №131-ФЗ «Об общих принципах организации местного самоуправления в Российской Федерации», Уставом городского собрания городского поселения «Город Бирюч» городское собрание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городского собрания  городского поселения  «Город Бирюч» муниципального района «Красногвардейский  район» Белгородской области № 11 от 28 октября 2019 года «Об установлении  на территории городского поселения «Город Бирюч»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 муниципального района «Красногвардейский  район» Белгородской области земельного налога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 в подпункте 2.1.2 пункта 2 Решения </w:t>
      </w:r>
      <w:r>
        <w:rPr>
          <w:sz w:val="28"/>
        </w:rPr>
        <w:t>слова «и объектами» заменить словами «и (или) объектами», 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, слова «и к объектам» заменить словами «и (или) к объектам»;</w:t>
      </w:r>
    </w:p>
    <w:p>
      <w:pPr>
        <w:pStyle w:val="Normal"/>
        <w:ind w:firstLine="709"/>
        <w:jc w:val="both"/>
        <w:rPr/>
      </w:pPr>
      <w:r>
        <w:rPr>
          <w:sz w:val="28"/>
        </w:rPr>
        <w:t>1.2.  в первом абзаце пункта 3.6 Решения слова «</w:t>
      </w:r>
      <w:r>
        <w:rPr>
          <w:sz w:val="28"/>
          <w:szCs w:val="28"/>
        </w:rPr>
        <w:t xml:space="preserve">за налоговые периоды 2022 и 2023 годов:» заменить словами </w:t>
      </w:r>
      <w:r>
        <w:rPr>
          <w:sz w:val="28"/>
        </w:rPr>
        <w:t>«</w:t>
      </w:r>
      <w:r>
        <w:rPr>
          <w:sz w:val="28"/>
          <w:szCs w:val="28"/>
        </w:rPr>
        <w:t>за налоговые периоды 2022, 2023 и 2024 годов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торой абзац подпункта 3.6.2 пункта 3.6 Решения после слов за налоговый период 2023 года – не позднее 1 февраля 2024 года» дополнить словами «, за налоговый период 2024 года – не позднее 1 февраля 2025 год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в подпункте 2.1.2 пункта 2 Решения </w:t>
      </w:r>
      <w:r>
        <w:rPr>
          <w:sz w:val="28"/>
        </w:rPr>
        <w:t>слова «</w:t>
      </w:r>
      <w:r>
        <w:rPr/>
        <w:t>(</w:t>
      </w:r>
      <w:r>
        <w:rPr>
          <w:sz w:val="28"/>
        </w:rPr>
        <w:t>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5. </w:t>
      </w:r>
      <w:r>
        <w:rPr>
          <w:sz w:val="28"/>
          <w:szCs w:val="28"/>
        </w:rPr>
        <w:t xml:space="preserve">подпункт 2.1.3 пункта 2 решения дополнить словами «, за исключением указанных в настоящем абзаце земельных участков, кадастровая стоимость каждого из которых </w:t>
      </w:r>
      <w:r>
        <w:rPr>
          <w:sz w:val="28"/>
        </w:rPr>
        <w:t>превышает 300 миллионов рубле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Действие подпунктов 1.1-1.3 пункта 1 настоящего решения распространяется на правоотношения, возникшие с 1 янва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ункты 1.4-1.5 настоящего решения вступают в силу с 1 янва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газете «Знамя труда» и разместить на официальном сайте городского поселения «Город Бирюч»                          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65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65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65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городского собр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поселения «Город Бирюч»                                    В.Е. Лихолетов</w:t>
      </w:r>
      <w:r>
        <w:rPr>
          <w:b/>
          <w:sz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43:00Z</dcterms:created>
  <dc:creator>Светлана Ивановна</dc:creator>
  <dc:description/>
  <cp:keywords/>
  <dc:language>en-US</dc:language>
  <cp:lastModifiedBy>User</cp:lastModifiedBy>
  <cp:lastPrinted>2024-08-23T14:38:00Z</cp:lastPrinted>
  <dcterms:modified xsi:type="dcterms:W3CDTF">2024-08-23T11:38:00Z</dcterms:modified>
  <cp:revision>6</cp:revision>
  <dc:subject/>
  <dc:title/>
</cp:coreProperties>
</file>