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редоставления разрешения на условно разрешенный вид использования «Государственное управление» в отношении земельного участка и здания, расположенных по адресу: г. Бирюч, ул. Высокая, 18, находящихся в границах территориальной зоны застройки индивидуальными жилыми домами</w:t>
      </w:r>
      <w:r>
        <w:rPr>
          <w:b/>
          <w:sz w:val="28"/>
          <w:szCs w:val="28"/>
        </w:rPr>
        <w:t>, расположенного по адресу: Российская Федерация, Белгородская обл., м. р-н «Красногвардейский район» Белгородской области, г.п. «Город Бирюч», г. Бирюч, ул. Высокая,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397" w:hRule="atLeast"/>
        </w:trPr>
        <w:tc>
          <w:tcPr>
            <w:tcW w:w="4916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. Бирюч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12.2022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«</w:t>
      </w:r>
      <w:r>
        <w:rPr>
          <w:sz w:val="28"/>
        </w:rPr>
        <w:t>предоставления разрешения на условно разрешенный вид использования «Государственное управление» в отношении земельного участка и здания, расположенных по адресу: г. Бирюч, ул. Высокая, 18, находящихся в границах территориальной зоны застройки индивидуальными жилыми домами</w:t>
      </w:r>
      <w:r>
        <w:rPr>
          <w:sz w:val="28"/>
          <w:szCs w:val="28"/>
        </w:rPr>
        <w:t xml:space="preserve">» было обнародовано путем вывешивания в общедоступных местах: в администрации городского поселения «Город Бирюч» на информационном стенде и на официальном сайте городского поселения «Город Бирюч» </w:t>
      </w:r>
      <w:r>
        <w:rPr>
          <w:sz w:val="28"/>
          <w:szCs w:val="28"/>
          <w:u w:val="single"/>
        </w:rPr>
        <w:t>https://biryuchkrasnogvardejskij-r31.gosweb.gosuslugi.r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убличных слушаний - В.С. Кру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лушаний – С.Ю. Лопат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и участие 14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поваленко Марина Николаевн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Валентина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Юлия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х Олег Григор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ев Анатолий Алекс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шилова Лариса Васи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цова Анастасия Евген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тий Валерий Серг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 Андрей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 Сергей Юр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вина Наталья  Алекс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варов Юрий Пет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янская Юлия Викто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мельков Леонид Викторо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sz w:val="28"/>
        </w:rPr>
        <w:t>предоставления разрешения на условно разрешенный вид использования «Государственное управление» в отношении земельного участка и здания, расположенных по адресу: г. Бирюч, ул. Высокая, 18, находящихся в границах территориальной зоны застройки индивидуальными жилыми домами</w:t>
      </w:r>
      <w:r>
        <w:rPr>
          <w:sz w:val="28"/>
          <w:szCs w:val="28"/>
        </w:rPr>
        <w:t xml:space="preserve">, расположенного по адресу:  Российская Федерация, Белгородская обл., м. р-н «Красногвардейский район» Белгородской области, г.п. «Город Бирюч», г. Бирюч, </w:t>
      </w:r>
      <w:r>
        <w:rPr>
          <w:sz w:val="28"/>
        </w:rPr>
        <w:t>ул. Высокая, 18</w:t>
      </w:r>
      <w:r>
        <w:rPr>
          <w:sz w:val="28"/>
          <w:szCs w:val="28"/>
        </w:rPr>
        <w:t xml:space="preserve">. Вид разрешенного использования земельного участка: для индивидуальной жилой застро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Федеральным законом от 29.12.2004 года № 191-ФЗ 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Город Бирюч», Решением городского собрания городского поселения «Город Бирюч» № 4 от 19 февраля 2018 года «Об утверждении Правил организации и проведения публичных слушаний в городском поселении «Город Бирюч», Распоряжения председателя городского собрания городского поселения «Город Бирюч» от 23 ноября 2022 года               № __ «О назначении публичных слушаний по </w:t>
      </w:r>
      <w:r>
        <w:rPr>
          <w:sz w:val="28"/>
        </w:rPr>
        <w:t>вопросу предоставления разрешения на условно разрешенный вид использования «Государственное управление» в отношении земельного участка и здания, расположенных по адресу: г. Бирюч, ул. Высокая, 18, находящихся в границах территориальной зоны застройки индивидуальными жилыми домам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утий В.С. по вопросу </w:t>
      </w:r>
      <w:r>
        <w:rPr>
          <w:sz w:val="28"/>
        </w:rPr>
        <w:t>предоставления разрешения на условно разрешенный вид использования «Государственное управление» в отношении земельного участка и здания, расположенных по адресу: г. Бирюч, ул. Высокая, 18, находящихся в границах территориальной зоны застройки индивидуальными жилыми домами</w:t>
      </w:r>
      <w:r>
        <w:rPr>
          <w:sz w:val="28"/>
          <w:szCs w:val="28"/>
        </w:rPr>
        <w:t>.  Председатель публичных слушаний Крутий В.С. представил краткую информацию о вопросе, подлежащем обсуждению на публичных слушаниях, о порядке и последовательности проведения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Хмельников Леонид Викторович</w:t>
      </w:r>
      <w:r>
        <w:rPr>
          <w:sz w:val="28"/>
          <w:szCs w:val="28"/>
        </w:rPr>
        <w:t xml:space="preserve"> – житель г. Бирюч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предложил принять положительное решение по результатам публичных слушаний о </w:t>
      </w:r>
      <w:r>
        <w:rPr>
          <w:sz w:val="28"/>
        </w:rPr>
        <w:t>предоставлении разрешения на условно разрешенный вид использования «Государственное управление» в отношении земельного участка и здания, расположенных по адресу: г. Бирюч, ул. Высокая, 18, находящихся в границах территориальной зоны застройки индивидуальными жилыми дом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владельцев земельных участков, граничащих с указанным земельным участком (Валуйских О.Г., Гузиева А.А., Уварова Ю.П., Харламовой В.Н.) возраж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о </w:t>
      </w:r>
      <w:r>
        <w:rPr>
          <w:sz w:val="28"/>
        </w:rPr>
        <w:t xml:space="preserve">вопросу предоставления разрешения на условно разрешенный вид использования «Государственное управление» в отношении земельного участка и здания, расположенных по адресу: г. Бирюч, ул. Высокая, 18, находящихся в границах территориальной зоны застройки индивидуальными жилыми домами, </w:t>
      </w:r>
      <w:r>
        <w:rPr>
          <w:sz w:val="28"/>
          <w:szCs w:val="28"/>
        </w:rPr>
        <w:t>замечаний не выраз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публичных слуш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вопросу </w:t>
      </w:r>
      <w:r>
        <w:rPr>
          <w:sz w:val="28"/>
        </w:rPr>
        <w:t>предоставления разрешения на условно разрешенный вид использования «Государственное управление» в отношении земельного участка и здания, расположенных по адресу: г. Бирюч, ул. Высокая, 18, находящихся в границах территориальной зоны застройки индивидуальными жилыми домами</w:t>
      </w:r>
      <w:r>
        <w:rPr>
          <w:sz w:val="28"/>
          <w:szCs w:val="28"/>
        </w:rPr>
        <w:t>, считать состоявшими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публичных слушаний </w:t>
        <w:tab/>
        <w:tab/>
        <w:tab/>
        <w:tab/>
        <w:tab/>
        <w:t>В.С. Кру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         С.Ю. Лопа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0:00Z</dcterms:created>
  <dc:creator>Admin</dc:creator>
  <dc:description/>
  <cp:keywords/>
  <dc:language>en-US</dc:language>
  <cp:lastModifiedBy>User</cp:lastModifiedBy>
  <cp:lastPrinted>2020-12-02T09:38:00Z</cp:lastPrinted>
  <dcterms:modified xsi:type="dcterms:W3CDTF">2022-12-23T07:21:00Z</dcterms:modified>
  <cp:revision>16</cp:revision>
  <dc:subject/>
  <dc:title/>
</cp:coreProperties>
</file>