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1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г. Бирюч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«30» июня  2023г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18"/>
          <w:szCs w:val="20"/>
        </w:rPr>
        <w:t>№ 186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098"/>
        <w:gridCol w:w="357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одготовке проекта внесения изменений в Правила землепользования и застройки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поселениЯ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городского поселения «Город Бирюч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муниципального района «Красногвардейский район» Белгородской област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бращение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Обращения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управления архитектуры и градостроительства Белгородской области от 19.04.2023 года</w:t>
      </w:r>
      <w:r>
        <w:rPr>
          <w:lang w:val="en-US" w:eastAsia="en-US"/>
        </w:rPr>
        <w:fldChar w:fldCharType="end"/>
      </w:r>
      <w:r>
        <w:rPr/>
        <w:t xml:space="preserve">, в соответствии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частью 4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с учетом рекомендаций, содержащихся в заключении комиссии по землепользованию и застройке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поселениЯ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ородского поселения «Город Бирюч»</w:t>
      </w:r>
      <w:r>
        <w:rPr>
          <w:lang w:val="en-US" w:eastAsia="en-US"/>
        </w:rPr>
        <w:fldChar w:fldCharType="end"/>
      </w:r>
      <w:r>
        <w:rPr/>
        <w:t xml:space="preserve"> (прилагается):</w:t>
      </w:r>
    </w:p>
    <w:p>
      <w:pPr>
        <w:pStyle w:val="Normal"/>
        <w:ind w:firstLine="709"/>
        <w:jc w:val="both"/>
        <w:rPr/>
      </w:pPr>
      <w:r>
        <w:rPr/>
        <w:t xml:space="preserve">1. Организовать работу по внесению изменений в Правила землепользования и застройки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поселениЯ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ородского поселения «Город Бирюч»</w:t>
      </w:r>
      <w:r>
        <w:rPr>
          <w:lang w:val="en-US" w:eastAsia="en-US"/>
        </w:rPr>
        <w:fldChar w:fldCharType="end"/>
      </w:r>
      <w:r>
        <w:rPr/>
        <w:t xml:space="preserve"> муниципального района «Красногвардейский район» Белгородской области, утвержденные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Кем_было_Утвержд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аспоряжением Управления архитектуры и градостроительства Белгородской области</w:t>
      </w:r>
      <w:r>
        <w:rPr>
          <w:lang w:val="en-US" w:eastAsia="en-US"/>
        </w:rPr>
        <w:fldChar w:fldCharType="end"/>
      </w:r>
      <w:r>
        <w:rPr/>
        <w:t xml:space="preserve"> от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дата_Утвержд_действ_ПЗЗ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14» декабря 2021 года</w:t>
      </w:r>
      <w:r>
        <w:rPr>
          <w:lang w:val="en-US" w:eastAsia="en-US"/>
        </w:rPr>
        <w:fldChar w:fldCharType="end"/>
      </w:r>
      <w:r>
        <w:rPr/>
        <w:t xml:space="preserve"> №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Номер_Утвержд_действ_ПЗЗ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88</w:t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Название_НПА_об_утверждении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О внесении изменений в правила землепользования и застройки городского поселения «Город Бирюч» муниципального района «Красногвардейский район» Белгородской области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Подготовку проекта возложить на постоянно действующую комиссию по землепользованию и застройке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поселениЯ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ородского поселения «Город Бирюч»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Обеспечить опубликование настоящего распоряжения на официальном сайте органов местного самоуправления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поселениЯ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ородского поселения «Город Бирюч»</w:t>
      </w:r>
      <w:r>
        <w:rPr>
          <w:lang w:val="en-US" w:eastAsia="en-US"/>
        </w:rPr>
        <w:fldChar w:fldCharType="end"/>
      </w:r>
      <w:r>
        <w:rPr/>
        <w:t xml:space="preserve"> муниципального района «Красногвардейский район» Белгородской области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сайт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ttps://biryuchkrasnogvardejskij-r31.gosweb.gosuslugi.ru</w:t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4. Обеспечить проверку проекта внесения изменений в Правила землепользования и застройки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поселениЯ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ородского поселения «Город Бирюч»</w:t>
      </w:r>
      <w:r>
        <w:rPr>
          <w:lang w:val="en-US" w:eastAsia="en-US"/>
        </w:rPr>
        <w:fldChar w:fldCharType="end"/>
      </w:r>
      <w:r>
        <w:rPr/>
        <w:t xml:space="preserve"> муниципального района «Красногвардейский район» Белгородской области, указанного в п. 1 настоящего распоряжения, на соответствие требованиям технических регламентов, генеральному плану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поселениЯ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ородского поселения «Город Бирюч»</w:t>
      </w:r>
      <w:r>
        <w:rPr>
          <w:lang w:val="en-US" w:eastAsia="en-US"/>
        </w:rPr>
        <w:fldChar w:fldCharType="end"/>
      </w:r>
      <w:r>
        <w:rPr/>
        <w:t xml:space="preserve"> муниципального района «Красногвардейский район» Белгородской области, нормативам градостроительного проектирования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поселениЯ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ородского поселения «Город Бирюч»</w:t>
      </w:r>
      <w:r>
        <w:rPr>
          <w:lang w:val="en-US" w:eastAsia="en-US"/>
        </w:rPr>
        <w:fldChar w:fldCharType="end"/>
      </w:r>
      <w:r>
        <w:rPr/>
        <w:t xml:space="preserve"> муниципального района «Красногвардейский район» Белгородской области, утвержденным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Утвержденн_МНГП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ешением Муниципального совета муниципального района «Красногвардейский район» Белгородской области от 31 октября 2017 года № 7 «0б утверждении местных нормативов градостроительного проектирования муниципального района «Красногвардейский район» Белгородской области и местных нормативов градостроительного проектирования поселений в границах Красногвардейского района» (в редакции от 09 декабря 2020 года)</w:t>
      </w:r>
      <w:r>
        <w:rPr>
          <w:lang w:val="en-US" w:eastAsia="en-US"/>
        </w:rPr>
        <w:fldChar w:fldCharType="end"/>
      </w:r>
      <w:r>
        <w:rPr/>
        <w:t>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11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 городского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селения «Город Бирюч»                                            А.С. Висторобский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5:00Z</dcterms:created>
  <dc:creator>User</dc:creator>
  <dc:description/>
  <dc:language>en-US</dc:language>
  <cp:lastModifiedBy>User</cp:lastModifiedBy>
  <cp:lastPrinted>2023-08-04T10:18:00Z</cp:lastPrinted>
  <dcterms:modified xsi:type="dcterms:W3CDTF">2023-08-04T08:45:00Z</dcterms:modified>
  <cp:revision>2</cp:revision>
  <dc:subject/>
  <dc:title/>
</cp:coreProperties>
</file>