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ГОРОДСКОГО ПОСЕЛЕНИЯ «ГОРОД БИРЮЧ» 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МУНИЦИПАЛЬНОГО РАЙОНА «КРАСНОГВАРДЕЙСКИЙ РАЙОН» БЕЛГОРОДСКОЙ ОБЛАСТИ 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Бирюч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4 июля 2024 года</w:t>
        <w:tab/>
        <w:tab/>
        <w:tab/>
        <w:tab/>
        <w:tab/>
        <w:tab/>
        <w:tab/>
        <w:tab/>
        <w:tab/>
        <w:t xml:space="preserve">              </w:t>
        <w:tab/>
        <w:t xml:space="preserve">           № 194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476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476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476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right="5385" w:hanging="0"/>
        <w:jc w:val="both"/>
        <w:rPr/>
      </w:pPr>
      <w:r>
        <w:rPr>
          <w:b/>
          <w:sz w:val="28"/>
          <w:szCs w:val="28"/>
        </w:rPr>
        <w:t>О включении в перечень земельных участков,  предназначенных для предоставления многодетным семьям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Белгородской области от 06 февраля 2012 года № 56 – пп «О реализации закона Белгородской области от 08 ноября 2011 года № 74 «О предоставлении земельных участков многодетным семьям», постановлением Правительства Белгородской области от 31 августа 2015 года № 315–пп «О внесении изменений в постановление Правительства Белгородской области от 06 февраля 2012 года № 56-пп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ключить в перечень земельных участков, предназначенных для предоставления многодетным семьям на территории городского поселения  «Город  Бирюч» муниципального района «Красногвардейский район» Белгородской области, земельные  участк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Разместить сведения о включаемых </w:t>
      </w:r>
      <w:r>
        <w:rPr>
          <w:sz w:val="28"/>
          <w:szCs w:val="28"/>
        </w:rPr>
        <w:t>земельных участках, предназначенных для предоставления многодетным семьям, на официальном сайте администрации  городского поселения «Город Бирюч» Красногвардейского района, а также  на сайте администрации Красногвардей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Бирюч»                                  Е.В. Шершне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администрации городского поселения «Город Бирюч»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вардейского района»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аемых земельных участков, предназначенных для предоставления многодетным сем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709"/>
        <w:gridCol w:w="1559"/>
        <w:gridCol w:w="198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распоряжения об утверждении перечня земельных участков, предназначенных для предоставления многодетным сем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ание для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включения в перечень земельных участков, предназначенных для предоставления многодетным семь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юч, ул. Некрасова, 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701002: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администрации городского поселения «Город Бирюч» муниципального района «Красногвардейский район» Белгородской области от 17 октября 2019 года № 331  «Об утверждении перечня земельных участков, предназначенных для предоставления многодетным семь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ского поселения «Город Бирюч» муниципального района «Красногвардейский район» Белгородской области от 04 июля 2024 года №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юч, ул. Некрасова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701002: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ского поселения «Город Бирюч» муниципального района «Красногвардейский район» Белгородской области от 17 октября 2019 года № 331  «Об утверждении перечня земельных участков, предназначенных для предоставления многодетным семь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ского поселения «Город Бирюч» муниципального района «Красногвардейский район» Белгородской области от 04 июля 2024 года №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юч, ул. Некрасова, 2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000000:2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ского поселения «Город Бирюч» муниципального района «Красногвардейский район» Белгородской области от 17 октября 2019 года № 331  «Об утверждении перечня земельных участков, предназначенных для предоставления многодетным семь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ского поселения «Город Бирюч» муниципального района «Красногвардейский район» Белгородской области от 04 июля 2024 года №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7:00Z</dcterms:created>
  <dc:creator>Glava</dc:creator>
  <dc:description/>
  <dc:language>en-US</dc:language>
  <cp:lastModifiedBy>User</cp:lastModifiedBy>
  <cp:lastPrinted>2024-07-04T15:05:00Z</cp:lastPrinted>
  <dcterms:modified xsi:type="dcterms:W3CDTF">2024-07-04T13:57:00Z</dcterms:modified>
  <cp:revision>2</cp:revision>
  <dc:subject/>
  <dc:title/>
</cp:coreProperties>
</file>