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ОРОДСКОГО ПОСЕЛЕНИЯ «ГОРОД БИРЮЧ»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ОГО РАЙОНА «КРАСНОГВАРДЕЙСКИЙ РАЙОН» БЕЛГОРОДСКОЙ ОБЛАСТИ 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Бирюч</w:t>
      </w:r>
    </w:p>
    <w:p>
      <w:pPr>
        <w:pStyle w:val="Style17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6» апреля 2023 года</w:t>
        <w:tab/>
        <w:tab/>
        <w:tab/>
        <w:tab/>
        <w:tab/>
        <w:tab/>
        <w:tab/>
        <w:tab/>
        <w:tab/>
        <w:t>№ 1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и проведении мероприятий, посвященных 78-й годовщине Победы в Великой Отечественной войне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 октября 2003г. № 131 «Об общих принципах организации местного самоуправления в Российской Федерации», Уставом городского поселения «Город Бирюч» администрация городского поселения «Город Бирюч»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, посвященные 78-й годовщине Победы в Великой Отечественной войне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мероприятий согласно приложению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ям  культуры, образования, физической культуры и спорта обеспечить подготовку и проведения мероприят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ому заместителю главы администрации городского поселения «Город Бирюч» Андрееву А.Н. организовать и реализовать меры, направленные на обеспечение общественного порядка при проведении мероприятий. Организовать работу по обеспечению пожарной безопасности, антитеррористической защищенности мест проведения мероприятий, безопасности дорожного движения, бесперебойной подачи электроэнергии, медицинского обслуживания совместно с ответственными  специалистами учреждений и организаций, курирующих данные направл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П «Бирюченское предприятие благоустройства и озеленения»  Лесникову С.В. обеспечить уборку территории города, мест общего пользования, организовать контроль  над своевременным сбором и вывозом мусора, твердых бытовых отходо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БУ «Центральный парк отдыха им. Ленина, Ярковому Юрию Тимофеевичу, организовать и провести мероприятия согласно плану проведения мероприят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У «Телерадиокомпании Бирюч» Зинковскому А.И., АНО «Редакции газеты «Знамя труда» Валуйских О.Г., информировать население о проведении мероприятий через СМ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Рекомендовать ОГБУЗ «Красногвардейская ЦРБ» (Акперова Т.В. по согласованию)  обеспечить  дежурство медицинского работника на время  проведения мероприятия 9 мая 2023 год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аправить распоряжение начальнику  ОМВД России по Красногвардейскому району  (Рябцеву А.И., по согласованию) для обеспечения общественной безопасности и правопорядка при проведении мероприят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ОКР Полянской Ю.В. разместить настоящее распоряжение на официальном сайте городского поселения «Город Бирюч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«Город Бирюч»                             А.С. Висторобский</w:t>
      </w:r>
      <w:r>
        <w:br w:type="page"/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м главы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 «Город Бирю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 апреля 2023 год № 125</w:t>
            </w:r>
          </w:p>
        </w:tc>
      </w:tr>
    </w:tbl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проведения мероприятий, </w:t>
      </w:r>
      <w:r>
        <w:rPr>
          <w:b/>
          <w:sz w:val="28"/>
          <w:szCs w:val="28"/>
        </w:rPr>
        <w:t>посвящ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-й годовщине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:00 - «Акция «Пост № 1» (пл. Соборная)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09:00- Выступление духового оркестра г. Бирюча «Весна Победы»- (пл. Соборная)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709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09:00 – Акция «Георгиевская ленточка» (пл. Соборная, центральный парк отдыха им. Ленина»)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709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09:13-13:00 - «Стена Памяти»- выставка фотографий, наградных листов, фронтовых писем и памятных семейных документов (пл. Соборная)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709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10:00-11:00 возложение цветов к памятнику (пл. Соборная)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:00-12:00 – Передвижная выставка «Ваш подвиг будет жить в веках» («ЦКР «Юбилейный»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30 – Парад кадетов (пл. Соборная)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:00 –Спектакль «Небесный тихоход» («ЦКР «Юбилейный»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13:00 – «Голос весны» выступление ансамбля «Калина красная» - (г. Бирюч, ул. 9 Января. д. 32,34,36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:00 – «Улицы Героев» выступление ансамбля «Вдохновение» (г. Бирюч, ул. Чубукова, 2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:00-  «Поем двором»  выступление ансамбля «Усерд» (г. Бирюч, мкр. Северный, ул. Высокая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:00 - «В сердце ты у каждого –Победа!» выступление фольклорного ансамбля «Зорюшка» (г. Бирюч, ул. Ольминского, 58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:00- «Весна Победы»- выступление коллектива ДШИ г. Бирюча (г. Бирюч, ул. Ямская, 154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:00 - Лейся песня боевая, лейся песня фронтовая!» выступление ансамбля «Калинушка»</w:t>
      </w:r>
      <w:r>
        <w:rPr/>
        <w:t xml:space="preserve"> </w:t>
      </w:r>
      <w:r>
        <w:rPr>
          <w:sz w:val="28"/>
          <w:szCs w:val="28"/>
        </w:rPr>
        <w:t>(г. Бирюч, ул. Крупской, 40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:00- «Победный май» выступление ансамбля «Разгуляй»</w:t>
      </w:r>
      <w:r>
        <w:rPr/>
        <w:t xml:space="preserve"> </w:t>
      </w:r>
      <w:r>
        <w:rPr>
          <w:sz w:val="28"/>
          <w:szCs w:val="28"/>
        </w:rPr>
        <w:t>(г. Бирюч, район бассейна «Лиман», ул. Красная, 22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:00- «Весна Победы»- выступление коллектива ДШИ г. Бирюча (г. Бирюч, ул. Орджоникидзе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:00 – «Песни Победы»- выступление творческих коллективов ЦКР «Юбилейный» (г. Бирюч, Дендропарк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:00 - «Улицы Героев» выступление ансамбля «Серебряная нить» (г. Бирюч, ул. Маркина В.В, 4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:00 - «Весна Победы»- выступление коллектива ДШИ г. Бирюча (г. Бирюч, ул. Красная, д. 9Б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:00 – Народное гуляние с участием творческих коллективов Красногвардейского района «На привале», Угощение кашей (г. Бирюч, центральный парк отдыха им. Ленина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:00 - «Весна Победы»- выступление коллектива ДШИ г. Бирюча (г. Бирюч, м-н Черемушки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:30 «Бал Победы» (пл. Соборная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:00-19:30 Всероссийская акция «Минута молчания» (пл. Соборная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2:00Z</dcterms:created>
  <dc:creator>www.PHILka.RU</dc:creator>
  <dc:description/>
  <cp:keywords/>
  <dc:language>en-US</dc:language>
  <cp:lastModifiedBy>User</cp:lastModifiedBy>
  <cp:lastPrinted>2023-04-26T10:57:00Z</cp:lastPrinted>
  <dcterms:modified xsi:type="dcterms:W3CDTF">2023-04-26T07:59:00Z</dcterms:modified>
  <cp:revision>23</cp:revision>
  <dc:subject/>
  <dc:title>РАСПОРЯЖЕНИЕ</dc:title>
</cp:coreProperties>
</file>