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Бирюч</w:t>
      </w:r>
    </w:p>
    <w:p>
      <w:pPr>
        <w:pStyle w:val="1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4» апреля  2024  года</w:t>
        <w:tab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 xml:space="preserve">                          </w:t>
        <w:tab/>
        <w:t xml:space="preserve">   </w:t>
      </w:r>
      <w:r>
        <w:rPr>
          <w:rFonts w:cs="Arial" w:ascii="Arial" w:hAnsi="Arial"/>
          <w:sz w:val="18"/>
          <w:szCs w:val="18"/>
        </w:rPr>
        <w:t>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комиссии по оценке готовности     к   отопительному периоду           2024-2025            гг. теплоснабжающих теплосетев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авил оценки готовности к отопительному периоду, утвержденных Приказом Минэнерго России от 12 марта 2013 года № 103, и в целях своевременной и качественной подготовки потребителей тепловой энергии городского поселения независимо от форм собствен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готовности к отопительному периоду 2024-2025 гг. теплоснабжающих теплосетев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Город Бирюч»  независимо от форм собственности и утвердить её состав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ограмму проведения проверки готовности теплоснабжающих теплосетевых организаций независимо от форм собственности к отопительному периоду 2024-2025 гг.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в срок до 30 сентября 2024 года провести оценку готовности к отопительному периоду теплоснабжающей теплосетевой организаций (ООО «Бирюченская тепловая компания») в соответствии с нормативными документами, действующим законодательством и программой проведения проверки готовности теплоснабжающих теплосетевых организаций городского поселения «Город Бирюч» независимо от форм собственности к отопительному периоду 2024-2025 гг. с выдачей паспортов готовности на основании актов проверки готовности к отопительному периоду 2024-2025 г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бнародовать настоящее распоря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городского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«Город Бирюч»                                                А.С. Висторобский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Бирюч»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2024 года    № 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оценке готовности к отопительному периоду 2024 – 2025 г.г. теплоснабжающих, теплосетевых организаций, городского поселения «Город Бирюч», независимо от форм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01"/>
      </w:tblGrid>
      <w:tr>
        <w:trPr>
          <w:trHeight w:val="927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оробский Алексей Сергеевич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поселения «Город Бирюч» – председатель комиссии; </w:t>
            </w:r>
          </w:p>
        </w:tc>
      </w:tr>
      <w:tr>
        <w:trPr>
          <w:trHeight w:val="1246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Анастасия Евгеньевн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ЖКХ администрации городского поселения «Город Бирюч» – заместитель председателя комиссии. </w:t>
            </w:r>
          </w:p>
        </w:tc>
      </w:tr>
      <w:tr>
        <w:trPr>
          <w:trHeight w:val="62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Вячеслав Владимирович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Бирюченская тепловая компания»;</w:t>
            </w:r>
          </w:p>
        </w:tc>
      </w:tr>
      <w:tr>
        <w:trPr>
          <w:trHeight w:val="30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Окс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отдела государственного энергетического и надзора за ГТС по Белгородской области (по согласованию);</w:t>
            </w:r>
          </w:p>
        </w:tc>
      </w:tr>
      <w:tr>
        <w:trPr>
          <w:trHeight w:val="623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шов Сергей Вячеславович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зовой службы в с. Засосна (по согласованию);</w:t>
            </w:r>
          </w:p>
        </w:tc>
      </w:tr>
      <w:tr>
        <w:trPr>
          <w:trHeight w:val="927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 Викто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гвардейского РЭС филиала ОАО «МРСК-Центра» - «Белгородэнерго» (по согласованию);</w:t>
            </w:r>
          </w:p>
        </w:tc>
      </w:tr>
      <w:tr>
        <w:trPr>
          <w:trHeight w:val="319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9"/>
      <w:bookmarkStart w:id="1" w:name="bookmark19"/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специалист по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Город Бирюч»                                                    А.Е. Шевцов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Бирюч»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4 апреля 2024 года    № 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color w:val="000000"/>
          <w:lang w:eastAsia="ru-RU"/>
        </w:rPr>
      </w:pPr>
      <w:bookmarkStart w:id="2" w:name="bookmark19"/>
      <w:r>
        <w:rPr>
          <w:color w:val="000000"/>
          <w:lang w:eastAsia="ru-RU"/>
        </w:rPr>
        <w:t>ПРОГРАММА</w:t>
      </w:r>
      <w:bookmarkEnd w:id="2"/>
    </w:p>
    <w:p>
      <w:pPr>
        <w:pStyle w:val="51"/>
        <w:shd w:fill="auto" w:val="clear"/>
        <w:spacing w:lineRule="auto" w:line="240" w:before="0" w:after="0"/>
        <w:ind w:left="4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оведения проверки готовности к отопительному периоду 2024– 2025 г.г. теплоснабжающих и теплосетевых организаций, осуществляющих</w:t>
        <w:br/>
        <w:t>теплоснабжение населения и бюджетных потребителей на территории городского поселения «Город Бирюч»</w:t>
      </w:r>
    </w:p>
    <w:p>
      <w:pPr>
        <w:pStyle w:val="51"/>
        <w:shd w:fill="auto" w:val="clear"/>
        <w:spacing w:lineRule="auto" w:line="240" w:before="0" w:after="0"/>
        <w:ind w:left="4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е готовности к отопительному периоду 2024 – 2025 г.г. подлежат объекты и сети теплоснабжающих и теплосетевых организаций, расположенные на территории городского поселения «Город Бирюч» и осуществляющие теплоснабжение и горячее водоснабжение населения и бюджетных потребителей муниципального района (городского округа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оверка осуществляется на предмет соблюдения соответствующими организациями обязательных требований, установленных техническими регламентами и иными нормативными правовыми актами в сфере теплоснабжения, в указанные сроки проведения проверки.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4200"/>
        <w:gridCol w:w="1699"/>
        <w:gridCol w:w="1541"/>
        <w:gridCol w:w="1826"/>
      </w:tblGrid>
      <w:tr>
        <w:trPr>
          <w:trHeight w:val="210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объекты провер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акта проверки готовности</w:t>
            </w:r>
          </w:p>
        </w:tc>
      </w:tr>
      <w:tr>
        <w:trPr>
          <w:trHeight w:val="8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рюченская тепловая комп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119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«СХТ» Белгородская обл., г.Бирюч, ул.Красная, д.1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116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«ЦРБ» Белгородская обл., г.Бирюч, ул.Тургенева, д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134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«Вознесен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ая обл., г.Бирюч, ул.Вознесенская, д.8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10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«Чай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ая обл., г.Бирюч, ул.Чайковского, д.45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25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бельная котельная установка  спортивного комплекса с плавательным бассейном  МАУ «Ли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., Красногвардейский район, г. Бирюч, ул.Красная, д.22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214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ентр развития ребенка»  детский сад «Солнышко» г.Бирю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., Красногвардейский район, г. Бирюч, ул. Московская. д.10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210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на улице Ольминского, д.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., Красногвардейский район, г. Бирюч, ул. Ольминского, д. 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  <w:tr>
        <w:trPr>
          <w:trHeight w:val="21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ая ЦКР «Юбиле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городская обл., Красногвардейский район, г. Бирюч, пл. Соборная, д. 3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специалист по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«Город Бирюч»                                                         А.Е. Шевцов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0"/>
      <w:r>
        <w:rPr>
          <w:rFonts w:cs="Times New Roman" w:ascii="Times New Roman" w:hAnsi="Times New Roman"/>
          <w:b/>
          <w:bCs/>
          <w:sz w:val="28"/>
          <w:szCs w:val="28"/>
        </w:rPr>
        <w:t>Проверка документаци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готовности к отопительному периоду теплоснабжающие и теплосетевые организации должны предоставить комисс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назначении ответственных лиц за исправное состояние и безопасную эксплуатацию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ые планы объектов с нанесёнными зданиями, сооружениями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и тепловыми се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иёмки тепловых энергоустановок и тепловых сетей в эксплуа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испытаний технологических трубопроводов, систем горячего водоснабжения, отопления, венти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аспорта тепловых энергоустановок и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теплов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тепловых энергоустановок и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по каждому рабочему ме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комплектации рабочих мест средствами защиты, приспособлениями и инстр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пожарной безопасности и противопожарного режима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отивопожар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норм предельно допустимых или временно согласованных сб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иказов, распоряжений по вопросам эксплуатации и ремонта производственных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технических осмотров строительных конструкций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ликвидации возможных ава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обучении и проверке знаний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персонала, осуществляющего эксплуатацию территорий, зданий и сооружений для размещения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ливные режимы (разрешение на использование топлива) по каждому топливопотребляющему объ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ая норма запаса резервного топлива (если таковое имеется в соответствии с топливным режим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ные карты топливопотребляюще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нормы расход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лица, ответственного за газово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ке оборудования газов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схемы газопроводов с указанием газоопасных колодцев и ка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тепловой сети (масштаб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и эксплуатационная (расчетная)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азоопасных камер и проходных ка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ённые нормативы потерь в тепловых се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ходов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езометрические графики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граничений и отклю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подготовки к предстоящему отопительному периоду источников теплоты, тепловых сетей и систем теплопотребления, разработанные до окончания текущего отопитель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, объемы и методы химическ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(ведомость) по водоподготовке и водно-химическому режиму котлов для записей результатов анализов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теплопроводов, оборудования и устройств, находящихся в оперативном управлении или оперативном ведении диспетчеров, составленные с учётом решений вышестоящего органа оперативнодиспетчерского управления и утверждённые руководств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, регламентирующие взаимоотношения специалистов различных уровней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перативно-диспетчерскому управлению, ведению оперативных переговоров и записей, производству переключений и ликвидации аварийных режимов с учётом специфики и структурных особенностей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ц, имеющих право ведения оперативных переговоров с энергоснабжающей организацией системы тепл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аспоря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ёта работ по нарядам и распоря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явок на вывод оборудования из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ённый график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ённый график вывода тепловых энергоустановок из работы и резерва в ремонт и для испы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ённые программы проведения испытаний основного оборудования и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зрешений на вывод или перевод в капитальный или текущий ремонт основ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предотвращению и ликвидации технологическ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ликвидации технологических нарушений в тепловых сетях, топливном хозяйстве и ко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ликвидации технологических нарушений в тепловых сетях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выполнению оперативных переключений на объектах тепл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учёта проведения противоаварийных и противопожар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н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выполнение теплоснабжающей и теплосетевой организацией требований по готовности к отопительному пери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знакомления с вышеперечисленными документами проверяемой организации необходимо обеспечить рабочее место для работы членов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оценивается наличие необходимой документации в соответствии с требованиями законодательства о теплоснабжении, её полнота, достоверность и качество, при необходимости проводят осмотр объектов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составляется акт проверки готовности к отопительному периоду. При наличии у комиссии замечаний к выполнению требований о готовности к отопительному периоду к акту прилагается перечень замечаний с указанием сроков их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транения замечаний проводится повторная проверка с учётом итогов первичной проверки с составлением н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специалист по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«Город Бирюч»                                                   А.Е. Шевцов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">
    <w:name w:val="Основной текст (2) + 11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900" w:after="3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12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2:00Z</dcterms:created>
  <dc:creator>Гладун</dc:creator>
  <dc:description/>
  <cp:keywords/>
  <dc:language>en-US</dc:language>
  <cp:lastModifiedBy>User</cp:lastModifiedBy>
  <cp:lastPrinted>2017-05-12T16:35:00Z</cp:lastPrinted>
  <dcterms:modified xsi:type="dcterms:W3CDTF">2024-05-06T07:08:00Z</dcterms:modified>
  <cp:revision>4</cp:revision>
  <dc:subject/>
  <dc:title>РАСПОРЯЖЕНИЕ</dc:title>
</cp:coreProperties>
</file>