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ОДСКОГО ПОСЕЛЕНИЯ «ГОРОД БИРЮЧ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РАЙОНА «КРАСНОГВАРДЕЙСКИЙ РАЙОН» БЕЛГОРОДСКОЙ ОБЛАСТИ 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г. Бирюч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4» апреля  2024  года</w:t>
        <w:tab/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 xml:space="preserve">                              </w:t>
        <w:tab/>
        <w:t xml:space="preserve">   </w:t>
      </w:r>
      <w:r>
        <w:rPr>
          <w:rFonts w:cs="Arial" w:ascii="Arial" w:hAnsi="Arial"/>
          <w:sz w:val="18"/>
          <w:szCs w:val="18"/>
        </w:rPr>
        <w:t>№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проверке готовности потребителей тепловой энергии к работе в отопительный период 2024-2025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равил оценки готовности к отопительному периоду, утвержденных Приказом Минэнерго России от 12 марта 2013 года № 103, и в целях своевременной и качественной подготовки потребителей тепловой энергии городского поселения независимо от форм собственно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оценке готовности к отопительному периоду 2024-2025 гг. потребителей тепловой энергии на территории городского поселения «Город Бирюч»  независимо от форм собственности и утвердить её состав (приложение №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проведения проверки готовности потребителей тепловой энергии независимо от форм собственности к отопительному периоду 2024-2025 гг. (приложение №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02 сентября 2024 года подготовить графики работы комиссии для утверждения главой администрации городского поселения «Город Бирюч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8 сентября 2024 года провести оценку готовности к отопительному периоду потребителей тепловой энергии (приложение № 3) в соответствии с нормативными документами, действующим законодательством и программой проведения проверки готовности потребителей тепловой энергии администрации городского поселения «Город Бирюч» независимо от форм собственности к отопительному периоду 2023-2024 гг. с выдачей паспортов готовности на основании актов проверки готовности к отопительному периоду 2024-2025 г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аспоря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городского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«Город Бирюч»                                                  А.С. Висторобский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Бирюч»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апреля 2024 года    № 1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по оценке готовности к отопительному периоду 2024 – 2025 г.г. потребителей тепловой энергии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Бирюч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оробский Алексей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ского поселения «Город Бирюч» – председатель комиссии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Анастасия Евген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ЖКХ администрации городского поселения «Город Бирюч» – заместитель председателя комиссии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Вячеслав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Бирюченская тепловая компания»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Константи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Бирюченская управляющая организация» (по согласованию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минов Джахбар Рашид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ДЕСКО» (по согласованию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ашов Сергей Вячеслав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зовой службы в с. Засосна (по согласованию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ин Викто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асногвардейского РЭС филиала ОАО «МРСК-Центра» - «Белгородэнерго» (по согласованию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 Евгений Владимирович</w:t>
            </w:r>
          </w:p>
        </w:tc>
        <w:tc>
          <w:tcPr>
            <w:tcW w:w="4927" w:type="dxa"/>
            <w:tcBorders/>
          </w:tcPr>
          <w:p>
            <w:pPr>
              <w:pStyle w:val="3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производственного подразделения «Красногвардейский район» филиала Восточный» ГУП  «Белоблводоканал»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шкин Игорь Борис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культуры администрации района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енко Евгени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образования администрации района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ков Вячеслав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 АХО ОГБУЗ «Красногвардейская ЦРБ» (по согласованию)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Ольг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ОГАПОУ «Бирючанский техникум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специалист по ЖК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«Город Бирюч»                                                    А.Е. Шевц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Бирюч»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4 апреля 2024 года    № 1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ОГРАММА</w:t>
      </w:r>
    </w:p>
    <w:p>
      <w:pPr>
        <w:pStyle w:val="51"/>
        <w:shd w:fill="auto" w:val="clear"/>
        <w:spacing w:lineRule="auto" w:line="240" w:before="0" w:after="0"/>
        <w:ind w:left="40" w:hanging="0"/>
        <w:jc w:val="center"/>
        <w:rPr/>
      </w:pPr>
      <w:r>
        <w:rPr>
          <w:color w:val="000000"/>
          <w:lang w:eastAsia="ru-RU"/>
        </w:rPr>
        <w:t>проведения проверки готовности к отопительному периоду 20</w:t>
      </w:r>
      <w:r>
        <w:rPr>
          <w:color w:val="000000"/>
          <w:lang w:val="ru-RU" w:eastAsia="ru-RU"/>
        </w:rPr>
        <w:t>24</w:t>
      </w:r>
      <w:r>
        <w:rPr>
          <w:color w:val="000000"/>
          <w:lang w:eastAsia="ru-RU"/>
        </w:rPr>
        <w:t>– 20</w:t>
      </w:r>
      <w:r>
        <w:rPr>
          <w:color w:val="000000"/>
          <w:lang w:val="ru-RU" w:eastAsia="ru-RU"/>
        </w:rPr>
        <w:t>25</w:t>
      </w:r>
      <w:r>
        <w:rPr>
          <w:color w:val="000000"/>
          <w:lang w:eastAsia="ru-RU"/>
        </w:rPr>
        <w:t xml:space="preserve"> г.г. теплоснабжающих и теплосетевых организаций, осуществляющих</w:t>
        <w:br/>
        <w:t>теплоснабжение населения и бюджетных потребителей на территории городского поселения «Город Бирюч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потребителей тепловой энергии  независимо от форм собственности к отопительному периоду должны быть организованы комиссиями в форме выездных провер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, обслуживающими жилищный фонд городского поселения «Город Бирюч», в рамках проведения мероприятий по подготовке к отопительному периоду должны быть выполнены следующие работы и представлены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неисправностей стен, фасадов, крыш, перекрытий чердачных помещений, над техническими подпольями (подвалами) и подъездами, оконных и дверных заполнений, дымоходов, газо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конных блоков в подъездах, предусмотрев двойное остек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утепление дверных полотен в подъездах, ремонт и регулировка доводч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в подъездах и на входе в 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исправное состояние дворовых территорий с обеспечением беспрепятственного отвода атмосферных и талых вод от отмостки, от спусков (входов) в подвал и их оконных приям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ей гидроизоляции фундаментов, стен подвала и цоколя и их сопряжения со смежными конструкц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дение санитарного порядка в подвальных помещениях, технических подпольях, чердак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нженерно-техническому оборудованию (в срок до 20 сентябр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мывки оборудования и коммуникаций теплопотребляющих устано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эксплуатационных режимов, а также мероприятий по их внедр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ремонтных работ и качество их выпол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тепловых сетей, принадлежащих потребителю тепловой энер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трубопроводов, арматуры и тепловой изоляции в пределах тепловых пун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работоспособность приборов учёта энергоресурсов, работоспособность автоматических регуляторов при их налич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способность защиты систем теплопотреб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ость оборудования тепловых пун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омб на расчетных шайбах и соплах элева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спытания оборудования теплопотребляющих установок на плотность и проч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жность теплоснабжения потребителей тепловой энергии с учетом климатических усло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обеспечение работы электрообору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ки работы вентканалов и дымох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окументации (в срок до 20 сентябр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ответственного лица за исправное состояние и безопасную эксплуатацию тепловых устано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ответственного лица за санитарное состояние дворовых территор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создании аварийного запаса, справка о его количестве и местах хра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ктов проверки контуров зазем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ктов обследования ВРУ 0,4 кВт и вводных КЛ с участием представителей филиала ОАО «МРСК Центра»-«Белгородэнерго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ктов проверки и ревизии этажных щитов электроснаб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риёма письменных и устных заявок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риёма заявок на устранение авари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риёма граждан по личным вопро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на проведение текущего ремонта многоквартирных домов и акты об их исполн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(справка) о наличии снегоуборочной техники и инвентаря, акты об исправности техн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долженности за поставленные энергоресурсы по теплоснабжению, электроснабжению, газоснабжению, водоснабжению и водоотведению по состоянию на 02 сентября 2024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квалифицированных кадров для осуществления надлежащей эксплуатации инженерного оборуд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о специализированной организацией на аварийное обслуживание в выходные, праздничные дни, вечернее и ночное время, справка об отсутствии задолженности за предоставленные услуги по локализации аварийных случаев по состоянию на 02 сентября 2024 года, либо документы, подтверждающие наличие собственной аварий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проверки вентканалов и дымо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ия технического обслуживания энергоустановок.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комиссиями выдается паспорт готовности, на основании акта проверки готовности к отопительному периоду.</w:t>
      </w:r>
    </w:p>
    <w:p>
      <w:pPr>
        <w:pStyle w:val="Normal"/>
        <w:tabs>
          <w:tab w:val="clear" w:pos="708"/>
          <w:tab w:val="left" w:pos="8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и, не получившие паспорт готовности в установленный срок, обязаны продолжить подготовку к предстоящему отопительному периоду и устранение указанных в акте замечаний.</w:t>
      </w:r>
    </w:p>
    <w:p>
      <w:pPr>
        <w:pStyle w:val="Normal"/>
        <w:tabs>
          <w:tab w:val="clear" w:pos="708"/>
          <w:tab w:val="left" w:pos="87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уведомления комиссии об устранении замечаний осуществляется повторная провер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жительном заключении комиссии оформляют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требителей тепловой энергии и сроки проведения проверки готовности к работе в отопительный период 2024-2025</w:t>
      </w:r>
      <w:r>
        <w:rPr/>
        <w:t xml:space="preserve"> гг.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996"/>
        <w:gridCol w:w="1584"/>
        <w:gridCol w:w="1620"/>
        <w:gridCol w:w="1620"/>
      </w:tblGrid>
      <w:tr>
        <w:trPr>
          <w:trHeight w:val="191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объекты проверк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 акта проверки готовности</w:t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города Бирюч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января дома № 30б, 32, 36, 38, 38а, 40 и 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знесенская дома № 8 и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водская дома № 1 и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ла Маркса дом № 1,7, 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 дома № 9б, 9, 10, 12, 16, 18, 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упской дома № 25, 25а, 37, 40, 42, 43, 44, 44а, 45, 47, 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кина В.В. дом №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льминского дома № 58, 64, 66,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авловского дома № 15, 16, 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93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айковского дома № 43 и 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37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спенская дома № 3,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9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Солнышк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9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Красногвардейская детская школа искусст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9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Станция юных натуралисто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9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КР «Юбилейны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9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9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ДОУ детский сад «Росин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9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ий дом творче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9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бщества инвали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9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З «Красногвардейская ЦРБ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9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Межшкольный учебный комбина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9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ОУ «Бирюченская СОШ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102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изкультурно-оздоровите6льный комплекс «СТАРТ» г. Бирюч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9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9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ий краеведческий музе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  <w:tr>
        <w:trPr>
          <w:trHeight w:val="69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ГАПОУ «Бирючанский технику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специалист по ЖК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«Город Бирюч»                                                   А.Е. Шевцова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80"/>
      <w:jc w:val="both"/>
      <w:outlineLvl w:val="1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120" w:after="600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5:00Z</dcterms:created>
  <dc:creator>Специалист по ЖКХ</dc:creator>
  <dc:description/>
  <dc:language>en-US</dc:language>
  <cp:lastModifiedBy>User</cp:lastModifiedBy>
  <cp:lastPrinted>2022-09-08T16:35:00Z</cp:lastPrinted>
  <dcterms:modified xsi:type="dcterms:W3CDTF">2024-04-25T05:51:00Z</dcterms:modified>
  <cp:revision>4</cp:revision>
  <dc:subject/>
  <dc:title>РАСПОРЯЖЕНИЕ</dc:title>
</cp:coreProperties>
</file>