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Уведомление о проведении осмотра 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Федеральным законом от 30.12.2020 г. № 518-ФЗ «О внесении изменений в отдельные законодательные акты Российской Федерации», в целях выявления существования или прекращения существования объектов, администрации Красногвардейского района</w:t>
      </w:r>
      <w:r>
        <w:rPr/>
        <w:t xml:space="preserve"> уведомляет о проведении осмотра зданий, расположенных по адресам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40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77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 Красногвардейский, г. Бирюч, ул. Большевистская, д. 9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58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 Красногвардейский, г. Бирюч, ул. Ленина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49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1 мая, д. 13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708012:4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Урицкого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32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Маркина В.В., д. 1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3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Маркина В.В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3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Ольминского, 77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29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Молодёжная, д. 2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28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Вознесенская, 14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701001:8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Площадь Соборная, 31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705005:8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л. Красная, д. 15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1:21:0703001:3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Заводская, 1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17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Карла Маркса, 25а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227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Октябрьская, 5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15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Молодёжная, 32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98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Молодёжная,22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101001:46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городская область, р-н. Красногвардейский, г.Бирюч, ул. Ленина,2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:21:0703010:7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елгородская область, р-н. Красногвардейский, г.Бирюч, ул. Пушкина, д. 62 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мотр будет проводится 27 августа  2023 г. в период с 14:00 час. по 16:40 ч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7:00Z</dcterms:created>
  <dc:creator>Zasosna</dc:creator>
  <dc:description/>
  <dc:language>en-US</dc:language>
  <cp:lastModifiedBy>User</cp:lastModifiedBy>
  <cp:lastPrinted>2023-05-18T16:05:00Z</cp:lastPrinted>
  <dcterms:modified xsi:type="dcterms:W3CDTF">2023-07-28T06:47:00Z</dcterms:modified>
  <cp:revision>2</cp:revision>
  <dc:subject/>
  <dc:title/>
</cp:coreProperties>
</file>